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object w:dxaOrig="73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50.7pt" filled="f" o:ole="">
            <v:imagedata r:id="rId3" o:title=""/>
          </v:shape>
          <o:OLEObject Type="Embed" ProgID="" ShapeID="ole_rId2" DrawAspect="Content" ObjectID="_2116137" r:id="rId2"/>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 E P U B L I K A     H R V A T S K A </w:t>
        <w:tab/>
        <w:tab/>
        <w:tab/>
        <w:t>PRIJEDLOG  PROGRAM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ARAŽDINSKA ŽUPANIJA </w:t>
      </w:r>
    </w:p>
    <w:p>
      <w:pPr>
        <w:pStyle w:val="Heading8"/>
        <w:ind w:left="0" w:hanging="0"/>
        <w:rPr>
          <w:rFonts w:ascii="Times New Roman" w:hAnsi="Times New Roman" w:cs="Times New Roman"/>
          <w:b/>
          <w:b/>
          <w:sz w:val="24"/>
          <w:szCs w:val="24"/>
          <w:lang w:val="hr-HR"/>
        </w:rPr>
      </w:pPr>
      <w:r>
        <w:rPr>
          <w:rFonts w:cs="Times New Roman"/>
          <w:b/>
          <w:sz w:val="24"/>
          <w:szCs w:val="24"/>
          <w:lang w:val="hr-HR"/>
        </w:rPr>
      </w:r>
    </w:p>
    <w:p>
      <w:pPr>
        <w:pStyle w:val="Heading8"/>
        <w:ind w:left="0" w:hanging="0"/>
        <w:rPr>
          <w:b/>
          <w:b/>
          <w:sz w:val="20"/>
          <w:lang w:val="hr-HR"/>
        </w:rPr>
      </w:pPr>
      <w:r>
        <w:rPr>
          <w:b/>
          <w:sz w:val="20"/>
          <w:lang w:val="hr-HR"/>
        </w:rPr>
        <w:t>UPRAVNI ODJEL ZA PROSTORNO UREĐENJE,</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RADITELJSTVO I ZAŠTITU OKOLIŠA</w:t>
      </w:r>
    </w:p>
    <w:p>
      <w:pPr>
        <w:pStyle w:val="Normal"/>
        <w:spacing w:lineRule="auto" w:line="240" w:before="0" w:after="0"/>
        <w:ind w:left="1416" w:firstLine="708"/>
        <w:rPr>
          <w:rFonts w:ascii="Times New Roman" w:hAnsi="Times New Roman" w:cs="Times New Roman"/>
          <w:b/>
          <w:b/>
          <w:sz w:val="20"/>
          <w:szCs w:val="20"/>
        </w:rPr>
      </w:pPr>
      <w:r>
        <w:rPr>
          <w:rFonts w:cs="Times New Roman" w:ascii="Times New Roman" w:hAnsi="Times New Roman"/>
          <w:b/>
          <w:sz w:val="20"/>
          <w:szCs w:val="20"/>
        </w:rPr>
        <w:t>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ORDINACIJSKA RADNA SKUPINA ZA PRIMJENU</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PISA IZ PODRUČJA ZAŠTITE ŽIVOTI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351-01/20-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BROJ: 2186/1-06-20-64</w:t>
      </w:r>
    </w:p>
    <w:p>
      <w:pPr>
        <w:pStyle w:val="Normal"/>
        <w:spacing w:lineRule="auto" w:line="240" w:before="0" w:after="0"/>
        <w:jc w:val="both"/>
        <w:rPr/>
      </w:pPr>
      <w:r>
        <w:rPr>
          <w:rFonts w:cs="Times New Roman" w:ascii="Times New Roman" w:hAnsi="Times New Roman"/>
          <w:sz w:val="24"/>
          <w:szCs w:val="24"/>
        </w:rPr>
        <w:t>Varaždin, 14.10.202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KONTROLE POPULACIJE NAPUŠTENIH PAS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A PODRUČJU VARAŽDINSKE ŽUPANIJ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Odlomakpopisa"/>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Prijedlog za internetsko savjetovanje sa zainteresiranom javnošć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araždin, listopad 2020. godine</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ADRŽAJ:</w:t>
      </w:r>
    </w:p>
    <w:p>
      <w:pPr>
        <w:pStyle w:val="Odlomakpopisa"/>
        <w:spacing w:lineRule="auto" w:line="240" w:before="0" w:after="0"/>
        <w:ind w:left="0" w:firstLine="708"/>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pis tablica</w:t>
        <w:tab/>
        <w:tab/>
        <w:tab/>
        <w:tab/>
        <w:tab/>
        <w:tab/>
        <w:tab/>
        <w:tab/>
        <w:tab/>
        <w:t xml:space="preserve"> 3</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jmovi</w:t>
        <w:tab/>
        <w:tab/>
        <w:tab/>
        <w:tab/>
        <w:tab/>
        <w:tab/>
        <w:tab/>
        <w:tab/>
        <w:tab/>
        <w:t xml:space="preserve"> 3</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pis propisa</w:t>
        <w:tab/>
        <w:tab/>
        <w:tab/>
        <w:tab/>
        <w:tab/>
        <w:tab/>
        <w:tab/>
        <w:tab/>
        <w:tab/>
        <w:t xml:space="preserve"> 4</w:t>
      </w:r>
    </w:p>
    <w:p>
      <w:pPr>
        <w:pStyle w:val="Odlomakpopisa"/>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VOD</w:t>
        <w:tab/>
        <w:tab/>
        <w:tab/>
        <w:tab/>
        <w:tab/>
        <w:tab/>
        <w:tab/>
        <w:tab/>
        <w:tab/>
        <w:tab/>
        <w:t xml:space="preserve"> 4</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OJEĆE STANJE</w:t>
        <w:tab/>
        <w:tab/>
        <w:tab/>
        <w:tab/>
        <w:tab/>
        <w:tab/>
        <w:tab/>
        <w:t xml:space="preserve">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ERILIZACIJA</w:t>
        <w:tab/>
        <w:tab/>
        <w:tab/>
        <w:tab/>
        <w:tab/>
        <w:tab/>
        <w:tab/>
        <w:tab/>
        <w:t>1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DLEŽNOSTI I ODGOVORNOSTI</w:t>
        <w:tab/>
        <w:tab/>
        <w:tab/>
        <w:tab/>
        <w:tab/>
        <w:t>14</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arstvo poljoprivrede</w:t>
        <w:tab/>
        <w:tab/>
        <w:tab/>
        <w:tab/>
        <w:tab/>
        <w:tab/>
        <w:t>14</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žavni inspektorat</w:t>
        <w:tab/>
        <w:tab/>
        <w:tab/>
        <w:tab/>
        <w:tab/>
        <w:tab/>
        <w:tab/>
        <w:t>14</w:t>
      </w:r>
    </w:p>
    <w:p>
      <w:pPr>
        <w:pStyle w:val="Obinitekst"/>
        <w:numPr>
          <w:ilvl w:val="1"/>
          <w:numId w:val="6"/>
        </w:numPr>
        <w:jc w:val="both"/>
        <w:rPr>
          <w:rFonts w:ascii="Times New Roman" w:hAnsi="Times New Roman" w:cs="Times New Roman"/>
          <w:sz w:val="24"/>
          <w:szCs w:val="24"/>
        </w:rPr>
      </w:pPr>
      <w:r>
        <w:rPr>
          <w:rFonts w:cs="Times New Roman" w:ascii="Times New Roman" w:hAnsi="Times New Roman"/>
          <w:sz w:val="24"/>
          <w:szCs w:val="24"/>
        </w:rPr>
        <w:t>Ministarstvo unutarnjih poslova</w:t>
        <w:tab/>
        <w:tab/>
        <w:tab/>
        <w:tab/>
        <w:tab/>
        <w:t>14</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upanija</w:t>
        <w:tab/>
        <w:tab/>
        <w:tab/>
        <w:tab/>
        <w:tab/>
        <w:tab/>
        <w:tab/>
        <w:tab/>
        <w:t>15</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inice lokalne samouprave</w:t>
        <w:tab/>
        <w:tab/>
        <w:tab/>
        <w:tab/>
        <w:tab/>
        <w:tab/>
        <w:t>15</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alni redari </w:t>
        <w:tab/>
        <w:tab/>
        <w:tab/>
        <w:tab/>
        <w:tab/>
        <w:tab/>
        <w:tab/>
        <w:t>17</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inacijska radna skupina</w:t>
        <w:tab/>
        <w:tab/>
        <w:tab/>
        <w:tab/>
        <w:tab/>
        <w:t>17</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loništa za životinje</w:t>
        <w:tab/>
        <w:tab/>
        <w:tab/>
        <w:tab/>
        <w:tab/>
        <w:tab/>
        <w:tab/>
        <w:t>18</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ar u privatnom sektoru</w:t>
        <w:tab/>
        <w:tab/>
        <w:tab/>
        <w:tab/>
        <w:tab/>
        <w:t>18</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ladine organizacije</w:t>
        <w:tab/>
        <w:tab/>
        <w:tab/>
        <w:tab/>
        <w:tab/>
        <w:tab/>
        <w:t>20</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gajivači pasa</w:t>
        <w:tab/>
        <w:tab/>
        <w:tab/>
        <w:tab/>
        <w:tab/>
        <w:tab/>
        <w:tab/>
        <w:t>20</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jednici pasa</w:t>
        <w:tab/>
        <w:tab/>
        <w:tab/>
        <w:tab/>
        <w:tab/>
        <w:tab/>
        <w:tab/>
        <w:t>21</w:t>
      </w:r>
    </w:p>
    <w:p>
      <w:pPr>
        <w:pStyle w:val="Normal"/>
        <w:spacing w:lineRule="auto" w:line="240" w:before="0" w:after="0"/>
        <w:ind w:left="360" w:firstLine="34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EBNI PROBLEMI</w:t>
        <w:tab/>
        <w:tab/>
        <w:tab/>
        <w:tab/>
        <w:tab/>
        <w:tab/>
        <w:tab/>
        <w:t>2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Ilegalni uzgoj pasa</w:t>
        <w:tab/>
        <w:tab/>
        <w:tab/>
        <w:tab/>
        <w:tab/>
        <w:tab/>
        <w:tab/>
        <w:tab/>
        <w:t>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orbe pasa</w:t>
        <w:tab/>
        <w:tab/>
        <w:tab/>
        <w:tab/>
        <w:tab/>
        <w:tab/>
        <w:tab/>
        <w:tab/>
        <w:tab/>
        <w:t>23</w:t>
      </w:r>
    </w:p>
    <w:p>
      <w:pPr>
        <w:pStyle w:val="Normal"/>
        <w:spacing w:lineRule="auto" w:line="240" w:before="0" w:after="0"/>
        <w:ind w:left="70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LJEVI PROGRAMA</w:t>
        <w:tab/>
        <w:tab/>
        <w:tab/>
        <w:tab/>
        <w:tab/>
        <w:tab/>
        <w:tab/>
        <w:t>23</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JERE I AKTIVNOSTI KONTROL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POPULACIJE NAPUŠTENIH PASA</w:t>
        <w:tab/>
        <w:tab/>
        <w:tab/>
        <w:tab/>
        <w:tab/>
        <w:t>23</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puna provedba kontrole mikročipiranja pasa</w:t>
        <w:tab/>
        <w:tab/>
        <w:tab/>
        <w:t>23</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izanje kontrole razmnožavanja svih pasa</w:t>
        <w:tab/>
        <w:tab/>
        <w:tab/>
        <w:t>24</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icanje udomljavanja napuštenih pasa</w:t>
        <w:tab/>
        <w:tab/>
        <w:tab/>
        <w:tab/>
        <w:t>25</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izanje javne svijesti u području zaštite životinja</w:t>
        <w:tab/>
        <w:tab/>
        <w:tab/>
        <w:t>25</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icanje odgovornog posjedovanja pasa</w:t>
        <w:tab/>
        <w:tab/>
        <w:tab/>
        <w:tab/>
        <w:t>26</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kacija komunalnih redara</w:t>
        <w:tab/>
        <w:tab/>
        <w:tab/>
        <w:tab/>
        <w:tab/>
        <w:tab/>
        <w:t>26</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ječavanje ostavljanja pasa u romskim naseljima</w:t>
        <w:tab/>
        <w:tab/>
        <w:tab/>
        <w:t>27</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ječavanje ilegalnog uzgoja i prodaje pasa</w:t>
        <w:tab/>
        <w:tab/>
        <w:tab/>
        <w:t>27</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krivanje i kažnjavanje održavanja borbi pasa</w:t>
        <w:tab/>
        <w:tab/>
        <w:tab/>
        <w:t>27</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0"/>
        <w:jc w:val="both"/>
        <w:rPr/>
      </w:pPr>
      <w:r>
        <w:rPr>
          <w:rFonts w:cs="Times New Roman" w:ascii="Times New Roman" w:hAnsi="Times New Roman"/>
          <w:b/>
          <w:sz w:val="24"/>
          <w:szCs w:val="24"/>
        </w:rPr>
        <w:t>PROGRAM STERILIZACIJE PASA U ROMSKIM NASELJIMA</w:t>
        <w:tab/>
        <w:t xml:space="preserve">27 </w:t>
      </w:r>
    </w:p>
    <w:p>
      <w:pPr>
        <w:pStyle w:val="Odlomakpopisa"/>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Odlomakpopisa"/>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VEDBA PROGRAMA</w:t>
        <w:tab/>
        <w:tab/>
        <w:tab/>
        <w:tab/>
        <w:tab/>
        <w:tab/>
        <w:t>3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Odlomakpopisa"/>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VRŠNA ODREDBA</w:t>
        <w:tab/>
        <w:tab/>
        <w:tab/>
        <w:tab/>
        <w:tab/>
        <w:tab/>
        <w:tab/>
        <w:t>31</w:t>
      </w:r>
    </w:p>
    <w:p>
      <w:pPr>
        <w:pStyle w:val="Odlomakpopisa"/>
        <w:rPr>
          <w:rFonts w:ascii="Times New Roman" w:hAnsi="Times New Roman" w:cs="Times New Roman"/>
          <w:b/>
          <w:b/>
          <w:sz w:val="24"/>
          <w:szCs w:val="24"/>
        </w:rPr>
      </w:pPr>
      <w:r>
        <w:rPr>
          <w:rFonts w:cs="Times New Roman" w:ascii="Times New Roman" w:hAnsi="Times New Roman"/>
          <w:b/>
          <w:sz w:val="24"/>
          <w:szCs w:val="24"/>
        </w:rPr>
      </w:r>
      <w:r>
        <w:br w:type="page"/>
      </w:r>
    </w:p>
    <w:p>
      <w:pPr>
        <w:pStyle w:val="Odlomakpopisa"/>
        <w:spacing w:lineRule="auto" w:line="240" w:before="0" w:after="0"/>
        <w:ind w:left="0" w:hanging="0"/>
        <w:contextualSpacing/>
        <w:jc w:val="both"/>
        <w:rPr/>
      </w:pPr>
      <w:r>
        <w:rPr>
          <w:rFonts w:cs="Times New Roman" w:ascii="Times New Roman" w:hAnsi="Times New Roman"/>
          <w:b/>
          <w:sz w:val="24"/>
          <w:szCs w:val="24"/>
        </w:rPr>
        <w:t>Popis tablica</w:t>
      </w:r>
      <w:r>
        <w:rPr>
          <w:rFonts w:cs="Times New Roman" w:ascii="Times New Roman" w:hAnsi="Times New Roman"/>
          <w:sz w:val="24"/>
          <w:szCs w:val="24"/>
        </w:rPr>
        <w:t>:</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Tablica 1</w:t>
      </w:r>
      <w:r>
        <w:rPr>
          <w:rFonts w:cs="Times New Roman" w:ascii="Times New Roman" w:hAnsi="Times New Roman"/>
          <w:sz w:val="24"/>
          <w:szCs w:val="24"/>
        </w:rPr>
        <w:t>: Broj pasa u skloništu</w:t>
      </w:r>
    </w:p>
    <w:p>
      <w:pPr>
        <w:pStyle w:val="Normal"/>
        <w:spacing w:lineRule="auto" w:line="240" w:before="0" w:after="0"/>
        <w:ind w:firstLine="708"/>
        <w:jc w:val="both"/>
        <w:rPr/>
      </w:pPr>
      <w:r>
        <w:rPr>
          <w:rFonts w:cs="Times New Roman" w:ascii="Times New Roman" w:hAnsi="Times New Roman"/>
          <w:b/>
          <w:sz w:val="24"/>
          <w:szCs w:val="24"/>
        </w:rPr>
        <w:t>Tablica 2</w:t>
      </w:r>
      <w:r>
        <w:rPr>
          <w:rFonts w:cs="Times New Roman" w:ascii="Times New Roman" w:hAnsi="Times New Roman"/>
          <w:sz w:val="24"/>
          <w:szCs w:val="24"/>
        </w:rPr>
        <w:t>: Stanje kontrole mikročipiranja po JLS-ima u 2020. godini</w:t>
      </w:r>
    </w:p>
    <w:p>
      <w:pPr>
        <w:pStyle w:val="Normal"/>
        <w:spacing w:lineRule="auto" w:line="240" w:before="0" w:after="0"/>
        <w:ind w:firstLine="708"/>
        <w:jc w:val="both"/>
        <w:rPr/>
      </w:pPr>
      <w:r>
        <w:rPr>
          <w:rFonts w:cs="Times New Roman" w:ascii="Times New Roman" w:hAnsi="Times New Roman"/>
          <w:b/>
          <w:sz w:val="24"/>
          <w:szCs w:val="24"/>
        </w:rPr>
        <w:t>Tablica 3</w:t>
      </w:r>
      <w:r>
        <w:rPr>
          <w:rFonts w:cs="Times New Roman" w:ascii="Times New Roman" w:hAnsi="Times New Roman"/>
          <w:sz w:val="24"/>
          <w:szCs w:val="24"/>
        </w:rPr>
        <w:t>: Broj čipiranih i cijepljenih pasa</w:t>
      </w:r>
    </w:p>
    <w:p>
      <w:pPr>
        <w:pStyle w:val="Odlomakpopisa"/>
        <w:spacing w:lineRule="auto" w:line="240" w:before="0" w:after="0"/>
        <w:contextualSpacing/>
        <w:jc w:val="both"/>
        <w:rPr/>
      </w:pPr>
      <w:r>
        <w:rPr>
          <w:rFonts w:cs="Times New Roman" w:ascii="Times New Roman" w:hAnsi="Times New Roman"/>
          <w:b/>
          <w:sz w:val="24"/>
          <w:szCs w:val="24"/>
        </w:rPr>
        <w:t>Tablica 4</w:t>
      </w:r>
      <w:r>
        <w:rPr>
          <w:rFonts w:cs="Times New Roman" w:ascii="Times New Roman" w:hAnsi="Times New Roman"/>
          <w:sz w:val="24"/>
          <w:szCs w:val="24"/>
        </w:rPr>
        <w:t>: Odluke o uvjetima i načinu držanja kućnih ljubimaca</w:t>
      </w:r>
    </w:p>
    <w:p>
      <w:pPr>
        <w:pStyle w:val="Normal"/>
        <w:spacing w:lineRule="auto" w:line="240" w:before="0" w:after="0"/>
        <w:ind w:firstLine="708"/>
        <w:jc w:val="both"/>
        <w:rPr/>
      </w:pPr>
      <w:r>
        <w:rPr>
          <w:rFonts w:cs="Times New Roman" w:ascii="Times New Roman" w:hAnsi="Times New Roman"/>
          <w:b/>
          <w:sz w:val="24"/>
          <w:szCs w:val="24"/>
        </w:rPr>
        <w:t>Tablica 5</w:t>
      </w:r>
      <w:r>
        <w:rPr>
          <w:rFonts w:cs="Times New Roman" w:ascii="Times New Roman" w:hAnsi="Times New Roman"/>
          <w:sz w:val="24"/>
          <w:szCs w:val="24"/>
        </w:rPr>
        <w:t>: Veterinarske ambulante</w:t>
      </w:r>
    </w:p>
    <w:p>
      <w:pPr>
        <w:pStyle w:val="Normal"/>
        <w:spacing w:lineRule="auto" w:line="240" w:before="0" w:after="0"/>
        <w:ind w:left="720" w:hanging="0"/>
        <w:jc w:val="both"/>
        <w:rPr/>
      </w:pPr>
      <w:r>
        <w:rPr>
          <w:rFonts w:cs="Times New Roman" w:ascii="Times New Roman" w:hAnsi="Times New Roman"/>
          <w:b/>
          <w:sz w:val="24"/>
          <w:szCs w:val="24"/>
        </w:rPr>
        <w:t>Tablica 6</w:t>
      </w:r>
      <w:r>
        <w:rPr>
          <w:rFonts w:cs="Times New Roman" w:ascii="Times New Roman" w:hAnsi="Times New Roman"/>
          <w:sz w:val="24"/>
          <w:szCs w:val="24"/>
        </w:rPr>
        <w:t>: Registrirani uzgajivači</w:t>
      </w:r>
    </w:p>
    <w:p>
      <w:pPr>
        <w:pStyle w:val="Normal"/>
        <w:spacing w:lineRule="auto" w:line="240" w:before="0" w:after="0"/>
        <w:ind w:firstLine="708"/>
        <w:jc w:val="both"/>
        <w:rPr/>
      </w:pPr>
      <w:r>
        <w:rPr>
          <w:rFonts w:cs="Times New Roman" w:ascii="Times New Roman" w:hAnsi="Times New Roman"/>
          <w:b/>
          <w:sz w:val="24"/>
          <w:szCs w:val="24"/>
        </w:rPr>
        <w:t xml:space="preserve">Tablica 7: </w:t>
      </w:r>
      <w:r>
        <w:rPr>
          <w:rFonts w:cs="Times New Roman" w:ascii="Times New Roman" w:hAnsi="Times New Roman"/>
          <w:sz w:val="24"/>
          <w:szCs w:val="24"/>
        </w:rPr>
        <w:t>Troškovnik za Program sterilizacije pasa u romskim nasel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ojmov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ovom Programu pojedini pojmovi imaju slijedeće značen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OIE</w:t>
      </w:r>
      <w:r>
        <w:rPr>
          <w:rFonts w:cs="Times New Roman" w:ascii="Times New Roman" w:hAnsi="Times New Roman"/>
          <w:b w:val="false"/>
          <w:i w:val="false"/>
          <w:sz w:val="24"/>
          <w:szCs w:val="24"/>
        </w:rPr>
        <w:t xml:space="preserve"> je Svjetska organizacija za zdravlje životinja (World Organisation for Animal Health), prije Office International des Epizooties (OIE), međuvladina organizacija koja koordinira, podržava i promiče kontrolu bolesti životinja.</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Program kontrole populacije pasa </w:t>
      </w:r>
      <w:r>
        <w:rPr>
          <w:rFonts w:cs="Times New Roman" w:ascii="Times New Roman" w:hAnsi="Times New Roman"/>
          <w:sz w:val="24"/>
          <w:szCs w:val="24"/>
        </w:rPr>
        <w:t>je Program čiji je cilj smanjenje populacije napuštenih pasa na određenu razinu i/ili održavanje na toj razini i/ili upravljanje njo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Sklonište za životinje</w:t>
      </w:r>
      <w:r>
        <w:rPr>
          <w:rFonts w:cs="Times New Roman" w:ascii="Times New Roman" w:hAnsi="Times New Roman"/>
          <w:sz w:val="24"/>
          <w:szCs w:val="24"/>
        </w:rPr>
        <w:t xml:space="preserve"> je objekt u kojem se smještaju i zbrinjavanju napuštene i izgubljene životinje gdje im se osigurava potrebna skrb i pomoć. Sklonište može osnovati fizička ili pravna osoba, jedna ili više jedinica lokalne samouprave. Ako na području  županije nema skloništa osnovanog od strane fizičke ili pravne osobe odnosno jedinice lokalne samouprave, tada sklonište osniva jedinica regionalne samouprave. Način držanja životinja u skloništu, postupanje sa životinjama u skloništu, rad skloništa i udovoljavanje svih ostalih uvjeta propisuje nadležno ministarstv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Posjednik/vlasnik/skrbnik </w:t>
      </w:r>
      <w:r>
        <w:rPr>
          <w:rFonts w:cs="Times New Roman" w:ascii="Times New Roman" w:hAnsi="Times New Roman"/>
          <w:sz w:val="24"/>
          <w:szCs w:val="24"/>
        </w:rPr>
        <w:t>psa je svaka pravna ili fizička osoba koja je kao posjednik, vlasnik ili skrbnik stalno ili privremeno odgovorna za zdravlje i dobrobit p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Pas u posjedu</w:t>
      </w:r>
      <w:r>
        <w:rPr>
          <w:rFonts w:cs="Times New Roman" w:ascii="Times New Roman" w:hAnsi="Times New Roman"/>
          <w:sz w:val="24"/>
          <w:szCs w:val="24"/>
        </w:rPr>
        <w:t xml:space="preserve"> je pas s osobom koja je za njega odgovor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Odgovorno posjedovanje psa</w:t>
      </w:r>
      <w:r>
        <w:rPr>
          <w:rFonts w:cs="Times New Roman" w:ascii="Times New Roman" w:hAnsi="Times New Roman"/>
          <w:sz w:val="24"/>
          <w:szCs w:val="24"/>
        </w:rPr>
        <w:t xml:space="preserve"> je situacija u kojoj posjednik prihvaća i izvršava obveze u skladu sa propisima (označavanje, cijepljenje, veterinarska skrb, kontrola razmnožavanja, hranjenje i smještaj) i osigurava potrebe psa vezane za ponašanje, okolinu i fizičke potrebe te sprječavanje rizika (agresija, prenošenje bolesti ili uzrokovanje ozljeda) koje pas može predstavljati za zajednicu, druge životinje ili okolin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Izgubljeni pas</w:t>
      </w:r>
      <w:r>
        <w:rPr>
          <w:rFonts w:cs="Times New Roman" w:ascii="Times New Roman" w:hAnsi="Times New Roman"/>
          <w:sz w:val="24"/>
          <w:szCs w:val="24"/>
        </w:rPr>
        <w:t xml:space="preserve"> je onaj pas koji je napustio posjednika bez njegove volje i on ga traž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Napušteni pas</w:t>
      </w:r>
      <w:r>
        <w:rPr>
          <w:rFonts w:cs="Times New Roman" w:ascii="Times New Roman" w:hAnsi="Times New Roman"/>
          <w:sz w:val="24"/>
          <w:szCs w:val="24"/>
        </w:rPr>
        <w:t xml:space="preserve"> je pas bez posjednika, posjednik ga je svjesno napustio i pas sad slobodno l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JLS</w:t>
      </w:r>
      <w:r>
        <w:rPr>
          <w:rFonts w:cs="Times New Roman" w:ascii="Times New Roman" w:hAnsi="Times New Roman"/>
          <w:sz w:val="24"/>
          <w:szCs w:val="24"/>
        </w:rPr>
        <w:t xml:space="preserve"> – jedinica lokalne samouprav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Zakon</w:t>
      </w:r>
      <w:r>
        <w:rPr>
          <w:rFonts w:cs="Times New Roman" w:ascii="Times New Roman" w:hAnsi="Times New Roman"/>
          <w:sz w:val="24"/>
          <w:szCs w:val="24"/>
        </w:rPr>
        <w:t xml:space="preserve"> – Zakon o zaštiti životinja (Narodne novine broj 102/17 i 32/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b/>
        <w:t xml:space="preserve">Ministarstvo – </w:t>
      </w:r>
      <w:r>
        <w:rPr>
          <w:rFonts w:cs="Times New Roman" w:ascii="Times New Roman" w:hAnsi="Times New Roman"/>
          <w:sz w:val="24"/>
          <w:szCs w:val="24"/>
        </w:rPr>
        <w:t>Ministarstvo poljoprivre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pis propisa:</w:t>
      </w:r>
    </w:p>
    <w:p>
      <w:pPr>
        <w:pStyle w:val="Normal"/>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akon o zaštiti životinja (Narodne novine broj 102/17 i 32/19)</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Zakon o veterinarstvu (Narodne novine broj 82/13 i 115/18)</w:t>
      </w:r>
    </w:p>
    <w:p>
      <w:pPr>
        <w:pStyle w:val="Normal"/>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ravilnik o označavanju pasa (Narodne novine broj 72/10 i 82/13)</w:t>
      </w:r>
    </w:p>
    <w:p>
      <w:pPr>
        <w:pStyle w:val="Normal"/>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ravilnik o putovnici za kućne ljubimce (Narodne novine broj 145/14)</w:t>
      </w:r>
    </w:p>
    <w:p>
      <w:pPr>
        <w:pStyle w:val="Normal"/>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Upisnik pasa Lysacan</w:t>
      </w:r>
    </w:p>
    <w:p>
      <w:pPr>
        <w:pStyle w:val="Normal"/>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ravilnik o uvjetima koje moraju ispunjavati uzgoji kućnih ljubimaca namijenjenih prodaji (Narodne novine broj 56/09)</w:t>
      </w:r>
    </w:p>
    <w:p>
      <w:pPr>
        <w:pStyle w:val="Normal"/>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Upisnik uzgoja kućnih ljubimaca namijenjenih prodaji</w:t>
      </w:r>
    </w:p>
    <w:p>
      <w:pPr>
        <w:pStyle w:val="Normal"/>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Kazneni zakon (125/11 i 126/19)</w:t>
      </w:r>
    </w:p>
    <w:p>
      <w:pPr>
        <w:pStyle w:val="Normal"/>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ravilnik o opasnim psima (Narodne novine broj 117/08)</w:t>
      </w:r>
    </w:p>
    <w:p>
      <w:pPr>
        <w:pStyle w:val="Normal"/>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ravilnik o uvjetima kojima moraju udovoljavati skloništa za životinje (Narodne novine 99/19)</w:t>
      </w:r>
    </w:p>
    <w:p>
      <w:pPr>
        <w:pStyle w:val="Normal"/>
        <w:numPr>
          <w:ilvl w:val="0"/>
          <w:numId w:val="3"/>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akon o provedbi Uredbe EU o zaštiti životinja (Narodne novine broj 125/13, 14/14 i 92/14)</w:t>
      </w:r>
    </w:p>
    <w:p>
      <w:pPr>
        <w:pStyle w:val="Normal"/>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Novi Zakon o zaštiti životinja donio je brojne civilizacijske i humane pomake u zaštiti i dobrobiti životinja, a na svima nama je da sudjelujemo u njegovoj provedbi pa tako i u dijelu rješavanja problema napuštenih i izgubljenih pas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Na žalost, sve napuštene životinje dolaze od neodgovornih vlasnika koji se nisu brinuli o vlastitoj životinji pa su ju napustili ili o potomstvu te su i njih napustili. Međutim, zakonodavac je propisao obvezu brige i o životinjama o kojima neodgovorni vlasnici ne brinu. Svatko od nas – vlasnici, veterinari, državna i županijska uprava i JLS-i dužni su dati svoj doprinos tome.</w:t>
      </w:r>
    </w:p>
    <w:p>
      <w:pPr>
        <w:pStyle w:val="Normal"/>
        <w:spacing w:lineRule="auto" w:line="240" w:before="0" w:after="0"/>
        <w:ind w:firstLine="708"/>
        <w:jc w:val="both"/>
        <w:rPr/>
      </w:pPr>
      <w:r>
        <w:rPr>
          <w:rFonts w:cs="Times New Roman" w:ascii="Times New Roman" w:hAnsi="Times New Roman"/>
          <w:sz w:val="24"/>
          <w:szCs w:val="24"/>
        </w:rPr>
        <w:t>Program kontrole populacije napuštenih pasa donosi se radi uspostave kontrole populacije napuštenih pasa i kako bi se njihov broj sveo na najmanju moguću mjeru. Obveza donošenja Programa je članak 71. Zakona o zaštiti životinja (Narodne novine broj 102/17 i 32/19) kojim se propisuje da županijska tijela donose Program kontrole populacije napuštenih pasa (u daljnjem tekstu: Program). Program se ažurira svakih pet godina te se po provedenim izmjenama do kraja veljače sljedeće godine dostavlja nadležnom ministarstvu na procjenu.</w:t>
      </w:r>
    </w:p>
    <w:p>
      <w:pPr>
        <w:pStyle w:val="Normal"/>
        <w:spacing w:lineRule="auto" w:line="240" w:before="0" w:after="0"/>
        <w:ind w:firstLine="708"/>
        <w:jc w:val="both"/>
        <w:rPr/>
      </w:pPr>
      <w:r>
        <w:rPr>
          <w:rFonts w:cs="Times New Roman" w:ascii="Times New Roman" w:hAnsi="Times New Roman"/>
          <w:sz w:val="24"/>
          <w:szCs w:val="24"/>
        </w:rPr>
        <w:t xml:space="preserve">Najvažniji cilj programa jest </w:t>
      </w:r>
      <w:r>
        <w:rPr>
          <w:rFonts w:cs="Times New Roman" w:ascii="Times New Roman" w:hAnsi="Times New Roman"/>
          <w:b/>
          <w:sz w:val="24"/>
          <w:szCs w:val="24"/>
        </w:rPr>
        <w:t>rješavanje uzroka nastanka problema</w:t>
      </w:r>
      <w:r>
        <w:rPr>
          <w:rFonts w:cs="Times New Roman" w:ascii="Times New Roman" w:hAnsi="Times New Roman"/>
          <w:sz w:val="24"/>
          <w:szCs w:val="24"/>
        </w:rPr>
        <w:t xml:space="preserve"> što će zatim utjecati i na smanjenje populacije neželjenih i napuštenih pasa.</w:t>
      </w:r>
    </w:p>
    <w:p>
      <w:pPr>
        <w:pStyle w:val="Normal"/>
        <w:spacing w:lineRule="auto" w:line="240" w:before="0" w:after="0"/>
        <w:ind w:firstLine="708"/>
        <w:jc w:val="both"/>
        <w:rPr/>
      </w:pPr>
      <w:r>
        <w:rPr>
          <w:rFonts w:cs="Times New Roman" w:ascii="Times New Roman" w:hAnsi="Times New Roman"/>
          <w:b/>
          <w:sz w:val="24"/>
          <w:szCs w:val="24"/>
        </w:rPr>
        <w:t>Glavni uzrok</w:t>
      </w:r>
      <w:r>
        <w:rPr>
          <w:rFonts w:cs="Times New Roman" w:ascii="Times New Roman" w:hAnsi="Times New Roman"/>
          <w:sz w:val="24"/>
          <w:szCs w:val="24"/>
        </w:rPr>
        <w:t xml:space="preserve"> nastanka problema su neodgovorni vlasnici zbog čega psi nisu označeni  mikročipom i </w:t>
      </w:r>
      <w:r>
        <w:rPr>
          <w:rFonts w:cs="Times New Roman" w:ascii="Times New Roman" w:hAnsi="Times New Roman"/>
          <w:b/>
          <w:sz w:val="24"/>
          <w:szCs w:val="24"/>
        </w:rPr>
        <w:t>neprovedba kontrole razmnožavanja</w:t>
      </w:r>
      <w:r>
        <w:rPr>
          <w:rFonts w:cs="Times New Roman" w:ascii="Times New Roman" w:hAnsi="Times New Roman"/>
          <w:sz w:val="24"/>
          <w:szCs w:val="24"/>
        </w:rPr>
        <w:t xml:space="preserve"> odnosno stalno povećanje broja neželjenih štenaca koji postaju napuštene životin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crt  Programa izradio je Upravni odjel za prostorno uređenje, graditeljstvo i zaštitu okoliša, a pri izradi su uzeti u obzir prijedlozi </w:t>
      </w:r>
      <w:r>
        <w:rPr>
          <w:rFonts w:cs="Times New Roman" w:ascii="Times New Roman" w:hAnsi="Times New Roman"/>
          <w:i/>
          <w:sz w:val="24"/>
          <w:szCs w:val="24"/>
        </w:rPr>
        <w:t>Koordinacijske radne skupine za primjenu propisa iz područja zaštite životinja</w:t>
      </w:r>
      <w:r>
        <w:rPr>
          <w:rFonts w:cs="Times New Roman" w:ascii="Times New Roman" w:hAnsi="Times New Roman"/>
          <w:sz w:val="24"/>
          <w:szCs w:val="24"/>
        </w:rPr>
        <w:t xml:space="preserve"> (u daljnjem tekstu: Koordinacijska radna skupina). Sukladno članku 71. stavku 1. Zakona, Program je potrebno dostaviti nadležnom ministarstvu na procjenu (Ministarstvo poljoprivrede, Uprava za veterinarstv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ri izradi Programa mora se voditi računa o preporukama za kontrolu populacije pasa lutalica </w:t>
      </w:r>
      <w:r>
        <w:rPr>
          <w:rFonts w:cs="Times New Roman" w:ascii="Times New Roman" w:hAnsi="Times New Roman"/>
          <w:i/>
          <w:sz w:val="24"/>
          <w:szCs w:val="24"/>
        </w:rPr>
        <w:t>Svjetske organizacije za zdravlje životinja</w:t>
      </w:r>
      <w:r>
        <w:rPr>
          <w:rFonts w:cs="Times New Roman" w:ascii="Times New Roman" w:hAnsi="Times New Roman"/>
          <w:sz w:val="24"/>
          <w:szCs w:val="24"/>
        </w:rPr>
        <w:t xml:space="preserve"> (OIE). </w:t>
      </w:r>
      <w:r>
        <w:rPr>
          <w:rFonts w:eastAsia="Times New Roman" w:cs="Times New Roman" w:ascii="Times New Roman" w:hAnsi="Times New Roman"/>
          <w:sz w:val="24"/>
          <w:szCs w:val="24"/>
          <w:lang w:eastAsia="hr-HR"/>
        </w:rPr>
        <w:t xml:space="preserve">Hrvatska je potpisala ugovor s OIE o kontroli napuštenih pasa te se složila uskladiti s poglavljem 7. 7. </w:t>
      </w:r>
      <w:r>
        <w:rPr>
          <w:rFonts w:eastAsia="Times New Roman" w:cs="Times New Roman" w:ascii="Times New Roman" w:hAnsi="Times New Roman"/>
          <w:i/>
          <w:iCs/>
          <w:sz w:val="24"/>
          <w:szCs w:val="24"/>
          <w:lang w:eastAsia="hr-HR"/>
        </w:rPr>
        <w:t>Terestrial Animal Health Code</w:t>
      </w:r>
      <w:r>
        <w:rPr>
          <w:rFonts w:eastAsia="Times New Roman" w:cs="Times New Roman" w:ascii="Times New Roman" w:hAnsi="Times New Roman"/>
          <w:sz w:val="24"/>
          <w:szCs w:val="24"/>
          <w:lang w:eastAsia="hr-HR"/>
        </w:rPr>
        <w:t xml:space="preserve"> do 2025. godine. Poglavlje 7.7. navodi da je potrebno rješavati problem pasa lutalica i divljih pasa jer predstavljaju ozbiljne prijetnje u kontroli zdravlja ljudi te zdravlja i dobrobiti životinja. Prioritet je zdravlje ljudi, uključujući prevenciju zoonoza, osobito bjesnoće. OIE prepoznaje važnost kontrole populacije napuštenih pasa, a da se pritom ne uzrokuje nepotrebna patnja životinja. Nadalje navodi da bi veterinarske službe trebale igrati glavnu ulogu u prevenciji bolesti zoonoza i osiguravanju dobrobiti životinja i biti uključene u kontrolu populacije napuštenih pasa usklađujući svoje aktivnosti s drugim nadležnim javnim institucijama.</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hr-HR"/>
        </w:rPr>
      </w:pPr>
      <w:r>
        <w:rPr>
          <w:rFonts w:eastAsia="Times New Roman" w:cs="Times New Roman" w:ascii="Times New Roman" w:hAnsi="Times New Roman"/>
          <w:bCs/>
          <w:kern w:val="2"/>
          <w:sz w:val="24"/>
          <w:szCs w:val="24"/>
          <w:lang w:eastAsia="hr-HR"/>
        </w:rPr>
        <w:t>Odjel veterinara male prakse Hrvatske izdao je mišljenje o kontroli populacije napuštenih pasa i pasa lutalica kojim podržavaju</w:t>
      </w:r>
      <w:r>
        <w:rPr>
          <w:rFonts w:eastAsia="Times New Roman" w:cs="Times New Roman" w:ascii="Times New Roman" w:hAnsi="Times New Roman"/>
          <w:sz w:val="24"/>
          <w:szCs w:val="24"/>
          <w:lang w:eastAsia="hr-HR"/>
        </w:rPr>
        <w:t xml:space="preserve"> propisivanje trajne sterilizacije Zakonom o zaštiti životinja, a uz izuzeće pasa čiji vlasnici to ne žele iz objektivnih razloga (stari i bolesni psi, rasni psi, kontrola razmnožavanja i sl.).</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Psi lutalice predstavljaju rizik za zdravlje i dobrobit ljudi jednako kao i za zdravlje i dobrobit drugih životinja. Psi lutalice nose širok raspon patogena pod utjecajem regije i staništa te ih šire i prenose drugim životinjama i ljudima. Bolesti koje se tako šire variraju od relativno blagih koje mogu proći neopaženo do teških kroničnih poremećaja (npr. ehinokokoza) i fatalnih bolesti (npr. bjesnoć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Psi lutalice mogu napadati ljude, njihove kućne ljubimce te stoku, a nerijetko uzrokuju i prometne nesreće. Često izravno djeluju i na javno zdravstvo zato što žive u lošim uvjetima (glad, kronične bolesti kože, nedostatak sigurnog mjesta za boravak i sl.) i neizravno kada se koriste neodgovarajuće mjere kontrole populacije (pucanje na pse, trovanje, nehumano hvatanje).</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Na razini EU-a nema pravnog okvira za jedinstveno postupanje s napuštenim psima pa odluke o zakonodavstvu i provedbenim mjerama pripadaju nadležnosti država članica. U većini zemalja problem se rješava na razini JLS-a, često bez koordinacije te poznavanja i razumijevanja preventivnih i kontrolnih mjera, a nedostaje i komunikacija među svim uključenim stranama i donositeljima odluka.</w:t>
      </w:r>
    </w:p>
    <w:p>
      <w:pPr>
        <w:pStyle w:val="Normal"/>
        <w:spacing w:lineRule="auto" w:line="240" w:before="0" w:after="0"/>
        <w:ind w:firstLine="709"/>
        <w:jc w:val="both"/>
        <w:rPr/>
      </w:pPr>
      <w:r>
        <w:rPr>
          <w:rFonts w:eastAsia="Times New Roman" w:cs="Times New Roman" w:ascii="Times New Roman" w:hAnsi="Times New Roman"/>
          <w:sz w:val="24"/>
          <w:szCs w:val="24"/>
          <w:lang w:eastAsia="hr-HR"/>
        </w:rPr>
        <w:t>OIE preporučuje integrirani, sveobuhvatni i dugoročni pristup usmjeren na upravljanje postojećom populacijom i prevencijom pojave novih pasa lutalica. Učinkovitost takvog integriranog pristupa velikim dijelom ovisi o dobroj koordinaciji, suradnji i komunikaciji između svih sudionika.</w:t>
      </w:r>
    </w:p>
    <w:p>
      <w:pPr>
        <w:pStyle w:val="Normal"/>
        <w:spacing w:lineRule="auto" w:line="240" w:before="0" w:after="0"/>
        <w:ind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OJEĆE STANJ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vim Zakonom o zaštiti životinja definirana je obveza osnivanja županijske </w:t>
      </w:r>
      <w:r>
        <w:rPr>
          <w:rFonts w:cs="Times New Roman" w:ascii="Times New Roman" w:hAnsi="Times New Roman"/>
          <w:i/>
          <w:sz w:val="24"/>
          <w:szCs w:val="24"/>
        </w:rPr>
        <w:t>Koordinacijske radne skupine za primjenu propisa iz područja zaštite životinja</w:t>
      </w:r>
      <w:r>
        <w:rPr>
          <w:rFonts w:cs="Times New Roman" w:ascii="Times New Roman" w:hAnsi="Times New Roman"/>
          <w:sz w:val="24"/>
          <w:szCs w:val="24"/>
        </w:rPr>
        <w:t xml:space="preserve">. Varaždinska županija osnovala je Koordinacijsku radnu skupinu početkom 2018. godine (Službeni vjesnik Varaždinske županije broj 7/18). Članovi koordinacijske radne skupine su predstavnici Hrvatske veterinarske komore, veterinarske inspekcije, Policijske uprave varaždinske, skloništa za napuštene životinje, romskog naselja Strmec Podravski, Kinološkog društva i komunalnog redarstva svih jedinica lokalne samouprave. U članstvo se planiraju uključiti i predstavnici veterinarskih ambulanti. Do sada su održane dvije sjednice koordinacijske radne skupine, a druga sjednica bila je tematska i odnosila se na izradu </w:t>
      </w:r>
      <w:r>
        <w:rPr>
          <w:rFonts w:cs="Times New Roman" w:ascii="Times New Roman" w:hAnsi="Times New Roman"/>
          <w:i/>
          <w:sz w:val="24"/>
          <w:szCs w:val="24"/>
        </w:rPr>
        <w:t>Programa sterilizacije pasa u romskim naseljim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konom o zaštiti životinja definirana je i obveza imenovanja osobe odgovorne za dobrobit životinja Varaždinske županije te je i ta obveza ispunjena (Službeni vjesnik Varaždinske županije broj 70/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odručju Županije djeluje jedno sklonište za napuštene pse koje vodi Udruga za zaštitu životinja „Spas“ Varaždin, a prema Rješenju Ministarstva poljoprivrede, ribarstva i ruralnog razvoja broj SZŽ-009 (KLASA: UP/I-322-01/09-01/83, URBROJ: 525-06-1-0529/10-10 od 04.05.2010.). </w:t>
      </w:r>
    </w:p>
    <w:p>
      <w:pPr>
        <w:pStyle w:val="TextBodyIndent"/>
        <w:rPr/>
      </w:pPr>
      <w:r>
        <w:rPr/>
        <w:t>Udruga „Spas“ osnovana je 2000. godine, a sklonište se na postojećoj lokaciji (Mali Prelogi – Štoosov trg 39) nalazi od 2005. godine. U skloništu se mjesečno zbrine (prihvati) minimalno 20 i više pasa, a udomi ih se najviše 15-ak. Iz tog razloga se broj pasa u skloništu stalno povećava. Međutim, ove godine po prvi puta je zabilježeno više udomljenih od prihvaćenih pasa.</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LS-i mogu samostalno ili zajednički osnovati i vlastito sklonište, međutim to je neisplativo zbog visokih troškova izgradnje i hladnog pogona skloništa (minimalni trošak izgradnje je oko 1,5 mil. kn). Činjenica da se na području županije nalazi jedno sklonište je pozitivna okolnost jer rješava problem JLS-a koji prema Zakonu napuštene pse mogu zbrinjavati jedino u skloništu na teritoriju vlastite županije pa čak i u slučajevima kad su teritorijalno bliže skloništu neke druge županije. Međutim, sukladno mišljenju Ministarstva poljoprivrede, JLS-i mogu sklopiti ugovor i s nekim drugim skloništem. Međutim, sukladno članku 62. stavku 3. Zakona, unatoč tome moraju sudjelovati u financiranju rada skloništa iz vlastite županije. Obzirom na tu činjenicu kao i na povoljnu cijenu zbrinjavanja napuštenih pasa u županijskom skloništu (jednu od najnižih u cijeloj Hrvatskoj) sve JLS su sklopile ugovor s tim jednim postojećim skloništem za napuštene pse. Razlog povoljnim uvjetima jest činjenica da sklonište vodi neprofitna nevladina udruga, a ne tvrtka na tržištu. Preuzimanjem psa sklonište preuzima daljnju trajnu brigu o psu što uključuje pregled, liječenje, sterilizaciju, cijepljenje, čipiranje, hranjenje i udomljavanje. Cijena koju JLS-i jednokratno plaćaju iznosi u stvari samo 50% realnih troškova dok ostatak plaća sklonište iz donacija.</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4"/>
          <w:szCs w:val="24"/>
          <w:lang w:eastAsia="ar-SA"/>
        </w:rPr>
        <w:t>Na taj način zbrinuti pas predstavlja jednokratni trošak JLS-a po cijeni koja je vrlo povoljna jer pas nakon preuzimanja u sklonište više nije na trošku JLS-a bez obzira na vrijeme koje je potrebno da se pas udomi. Pri tome treba imati na umu činjenicu da ponekad do udomljenja prođe i po nekoliko godina, a pas za to vrijeme mora imati osiguranu veterinarsku skrb, biti steriliziran, cijepljen i dnevno hranjen. Ukoliko je s područja JLS-a zbrinut pas koji je ozlijeđen ili bolestan, preuzimanjem psa sklonište preuzima i sve daljnje troškove liječenja. Također, udomljavanje za neatraktivne, stare, bolesne i velike pse zna potrajati godinama ili ih uopće nije moguće udomiti jer za takve pse nema interesa. Ispada da bi realni trošak za JLS bio bitno veći ako se JLS ne bi odlučila za jednokratnu cijenu. Iz tog su razloga svi JLS-i s područja županije sklopili ugovor sa skloništem „Spas“.</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tencija zakonodavca i </w:t>
      </w:r>
      <w:r>
        <w:rPr>
          <w:rFonts w:eastAsia="Times New Roman" w:cs="Times New Roman" w:ascii="Times New Roman" w:hAnsi="Times New Roman"/>
          <w:b/>
          <w:sz w:val="24"/>
          <w:szCs w:val="24"/>
          <w:lang w:eastAsia="ar-SA"/>
        </w:rPr>
        <w:t>poželjno planirano stanje jest da u budućnosti napuštenih pasa bude sve manje, da ih je sve manje u skloništima te da JLS-i imaju što manje troškove za zbrinjavanje napuštenih pasa</w:t>
      </w:r>
      <w:r>
        <w:rPr>
          <w:rFonts w:eastAsia="Times New Roman" w:cs="Times New Roman" w:ascii="Times New Roman" w:hAnsi="Times New Roman"/>
          <w:sz w:val="24"/>
          <w:szCs w:val="24"/>
          <w:lang w:eastAsia="ar-SA"/>
        </w:rPr>
        <w:t xml:space="preserve">. Iz tog razloga JLS-ima nije niti isplativo ulagati u vlastita skloništa za životinje. Nužno je da JLS-i smanje mjesečne izdatke za zbrinjavanje napuštenih pasa sa svojeg područja. Realnost je takva da </w:t>
      </w:r>
      <w:r>
        <w:rPr>
          <w:rFonts w:eastAsia="Times New Roman" w:cs="Times New Roman" w:ascii="Times New Roman" w:hAnsi="Times New Roman"/>
          <w:b/>
          <w:sz w:val="24"/>
          <w:szCs w:val="24"/>
          <w:lang w:eastAsia="ar-SA"/>
        </w:rPr>
        <w:t>upravo neodgovorni građani općina i gradova odbacuju pse i tako tim istim općinama i gradovima stvaraju velike mjesečne izdatke za zbrinjavanje odbačenih pasa</w:t>
      </w:r>
      <w:r>
        <w:rPr>
          <w:rFonts w:eastAsia="Times New Roman" w:cs="Times New Roman" w:ascii="Times New Roman" w:hAnsi="Times New Roman"/>
          <w:sz w:val="24"/>
          <w:szCs w:val="24"/>
          <w:lang w:eastAsia="ar-SA"/>
        </w:rPr>
        <w:t>.</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4"/>
          <w:szCs w:val="24"/>
          <w:lang w:eastAsia="ar-SA"/>
        </w:rPr>
        <w:t>Zakonom je za neispunjavanje odredbe o sklapanju ugovora sa skloništem propisana kazna do 30.000 kn, ali ne na trošak proračuna  JLS-a već direktno za predstavnike lokalne izvršne vlasti odnosno za načelnike i gradonačelnik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enutno se u skloništu nalazi oko 550 pasa. Nastavno se daju podaci prema godina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rPr>
        <w:t>Tablica 1</w:t>
      </w:r>
      <w:r>
        <w:rPr/>
        <w:t>: Broj pasa u skloništu</w:t>
      </w:r>
    </w:p>
    <w:tbl>
      <w:tblPr>
        <w:tblW w:w="9072" w:type="dxa"/>
        <w:jc w:val="left"/>
        <w:tblInd w:w="-5" w:type="dxa"/>
        <w:tblLayout w:type="fixed"/>
        <w:tblCellMar>
          <w:top w:w="0" w:type="dxa"/>
          <w:left w:w="108" w:type="dxa"/>
          <w:bottom w:w="0" w:type="dxa"/>
          <w:right w:w="108" w:type="dxa"/>
        </w:tblCellMar>
      </w:tblPr>
      <w:tblGrid>
        <w:gridCol w:w="2127"/>
        <w:gridCol w:w="1701"/>
        <w:gridCol w:w="1701"/>
        <w:gridCol w:w="1858"/>
        <w:gridCol w:w="1685"/>
      </w:tblGrid>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roj pasa</w:t>
            </w:r>
          </w:p>
        </w:tc>
        <w:tc>
          <w:tcPr>
            <w:tcW w:w="69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dina</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j pasa u skloništu na kraju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j zaprimljenih pasa tijekom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j udomljenih pasa tijekom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3</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Izvor</w:t>
      </w:r>
      <w:r>
        <w:rPr>
          <w:rFonts w:cs="Times New Roman" w:ascii="Times New Roman" w:hAnsi="Times New Roman"/>
        </w:rPr>
        <w:t>: sklonište udruge „Sp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ocjenu populacije napuštenih pasa na području Županije bilo bi potrebno izvršiti kako bi se lakše upravljalo populacijom napuštenih pasa i kontrolirale zoonoze. Trenutno za područje Županije nema podatka o broju napuštenih pasa. Posjedujemo informacije o veličini populacije napuštenih pasa samo u romskim naseljima koje su dobivene prebrojavanjem što je detaljnije obrađeno u poglavlju </w:t>
      </w:r>
      <w:r>
        <w:rPr>
          <w:rFonts w:cs="Times New Roman" w:ascii="Times New Roman" w:hAnsi="Times New Roman"/>
          <w:i/>
          <w:sz w:val="24"/>
          <w:szCs w:val="24"/>
        </w:rPr>
        <w:t>8. Program sterilizacije pasa u romskim naseljima</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alnu procjenu broja napuštenih pasa moguće je izvršiti na razini JLS-a, ali je isto teško provesti u praksi. U načelu komunalno redarstvo JLS-a nije u mogućnosti obavljati obilaske terena u tom smislu. Međutim, može se konstatirati da komunalno redarstvo uglavnom redovito izlazi na intervencije u slučajevima prijave o uočenom napuštenom i izgubljenom psu i zatim provodi propisanu proceduru prema ugovoru sa skloništem. U praksi to znači da ovlaštena veterinarska organizacija izlazi na teren, zbrinjava psa u karanteni, čipira ga i cijepi protiv bjesnoće te pas nakon 10-ak dana preuzima sklonište.</w:t>
      </w:r>
    </w:p>
    <w:p>
      <w:pPr>
        <w:pStyle w:val="Normal"/>
        <w:spacing w:lineRule="auto" w:line="240" w:before="0" w:after="0"/>
        <w:ind w:firstLine="708"/>
        <w:jc w:val="both"/>
        <w:rPr/>
      </w:pPr>
      <w:r>
        <w:rPr>
          <w:rFonts w:cs="Times New Roman" w:ascii="Times New Roman" w:hAnsi="Times New Roman"/>
          <w:sz w:val="24"/>
          <w:szCs w:val="24"/>
        </w:rPr>
        <w:t>Za grad Varaždin kao urbanu sredinu (bez prigradskih naselja) može se reći da je grad bez napuštenih i izgubljenih pasa što je veliki uspjeh i pokazuje razinu razvijenosti, senzibiliziranosti i društvene svijesti na području zaštite životin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kladno Zakonu, JLS-i provode kontrolu mikročipiranja pasa. Od JLS-a su zaprimljeni slijedeći poda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Tablica 2</w:t>
      </w:r>
      <w:r>
        <w:rPr>
          <w:rFonts w:cs="Times New Roman" w:ascii="Times New Roman" w:hAnsi="Times New Roman"/>
        </w:rPr>
        <w:t>: Stanje kontrole mikročipiranja po JLS-ima u 2020. godin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810" w:type="dxa"/>
        <w:jc w:val="left"/>
        <w:tblInd w:w="-431" w:type="dxa"/>
        <w:tblLayout w:type="fixed"/>
        <w:tblCellMar>
          <w:top w:w="0" w:type="dxa"/>
          <w:left w:w="108" w:type="dxa"/>
          <w:bottom w:w="0" w:type="dxa"/>
          <w:right w:w="108" w:type="dxa"/>
        </w:tblCellMar>
      </w:tblPr>
      <w:tblGrid>
        <w:gridCol w:w="508"/>
        <w:gridCol w:w="1497"/>
        <w:gridCol w:w="1073"/>
        <w:gridCol w:w="1073"/>
        <w:gridCol w:w="1552"/>
        <w:gridCol w:w="1206"/>
        <w:gridCol w:w="1255"/>
        <w:gridCol w:w="1646"/>
      </w:tblGrid>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JLS</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broj kućansta-va</w:t>
            </w:r>
          </w:p>
          <w:p>
            <w:pPr>
              <w:pStyle w:val="Normal"/>
              <w:spacing w:lineRule="auto" w:line="240" w:before="0" w:after="0"/>
              <w:jc w:val="center"/>
              <w:rPr>
                <w:rFonts w:ascii="Times New Roman" w:hAnsi="Times New Roman" w:cs="Times New Roman"/>
              </w:rPr>
            </w:pPr>
            <w:r>
              <w:rPr>
                <w:rFonts w:cs="Times New Roman" w:ascii="Times New Roman" w:hAnsi="Times New Roman"/>
              </w:rPr>
              <w:t>JLS-a</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cjena broja kućansta-va sa psom</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vedena kontrola mikročipiranj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korištenje Lysacan-a</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broj pregledanih pasa</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broj nečipiranih pasa</w:t>
            </w:r>
          </w:p>
          <w:p>
            <w:pPr>
              <w:pStyle w:val="Normal"/>
              <w:spacing w:lineRule="auto" w:line="240" w:before="0" w:after="0"/>
              <w:jc w:val="center"/>
              <w:rPr>
                <w:rFonts w:ascii="Times New Roman" w:hAnsi="Times New Roman" w:cs="Times New Roman"/>
              </w:rPr>
            </w:pPr>
            <w:r>
              <w:rPr>
                <w:rFonts w:cs="Times New Roman" w:ascii="Times New Roman" w:hAnsi="Times New Roman"/>
                <w:bCs/>
              </w:rPr>
              <w:t>(od broja pregledanih pas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araždi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7.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4.5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dio Grada, Hrašćice, K. Marofa i K. Gornje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8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van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4.0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7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4, i izdana su upozorenja za nečipirane p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udbre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2.7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3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0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i izdana su upozorenja za nečipirane p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ovi Marof</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3.9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3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 djelomič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epoglav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2.3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u postupk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1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 i izdana su upozorenja za nečipirane p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 Topli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2.0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 i izdana su upozorenja i prekršajni naloz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ednj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3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 ali ne za sva naselj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sve je provjereno s vet. stanico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eretin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n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reznic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4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9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 i izdana su upozorenja za nečipirane p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8"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 Hu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n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 29.06.2019. nečipiranih 37 Nakon pisanog   upozorenja ok</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estic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6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3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 i nakon pregleda odmah su čipiran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nja Voć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 ali ne u potpunost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10, mlađi psi su naknadno čipiran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ornji Knegin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7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 ali ne u cijelosti na području cijele Općin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lžabe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3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107 i izdana su upozorenj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497" w:type="dxa"/>
            <w:tcBorders>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lenovnik</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 mladi psi su naknadno čipiran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jubešćic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497" w:type="dxa"/>
            <w:tcBorders>
              <w:top w:val="single" w:sz="4"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li Bukov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rtijan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17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7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povreme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7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 xml:space="preserve">od 571 pasa 482 je bilo čipiranih, 80 nečipirana, za 9 pasa se nije mogla izvršiti kontrola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rušev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85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ontrola je provedena vizualizacijom i prema dojavam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etrijan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23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da za: Strmec, Družbinec, Zelendvor, dio Petrijanca, ne Nova Ves P., dio Petrijanca, Majerj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račin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4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ali obavještavaju obavezi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veti Đur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1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izdana su upozorenja za nečipirane p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veti Ilij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03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da, ali ne potpuno zbog koron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 Bartolovečk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2.03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 Bukov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8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 xml:space="preserve">nisu izdana upozorenja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idov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4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Vinica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0"/>
                <w:szCs w:val="20"/>
              </w:rPr>
              <w:t>1.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n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49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isok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kupno</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5.483</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Times New Roman" w:ascii="Times New Roman" w:hAnsi="Times New Roman"/>
                <w:b/>
                <w:bCs/>
                <w:sz w:val="20"/>
                <w:szCs w:val="20"/>
              </w:rPr>
              <w:t>22.452</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Times New Roman" w:ascii="Times New Roman" w:hAnsi="Times New Roman"/>
                <w:b/>
                <w:bCs/>
                <w:sz w:val="20"/>
                <w:szCs w:val="20"/>
              </w:rPr>
              <w:t>11.373</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pPr>
            <w:r>
              <w:rPr>
                <w:rFonts w:cs="Times New Roman" w:ascii="Times New Roman" w:hAnsi="Times New Roman"/>
                <w:b/>
                <w:bCs/>
                <w:sz w:val="20"/>
                <w:szCs w:val="20"/>
              </w:rPr>
              <w:t>1.135</w:t>
            </w:r>
          </w:p>
        </w:tc>
      </w:tr>
    </w:tbl>
    <w:p>
      <w:pPr>
        <w:pStyle w:val="Normal"/>
        <w:spacing w:lineRule="auto" w:line="240" w:before="0" w:after="0"/>
        <w:jc w:val="both"/>
        <w:rPr>
          <w:rFonts w:ascii="Times New Roman" w:hAnsi="Times New Roman" w:cs="Times New Roman"/>
        </w:rPr>
      </w:pPr>
      <w:r>
        <w:rPr>
          <w:rFonts w:cs="Times New Roman" w:ascii="Times New Roman" w:hAnsi="Times New Roman"/>
          <w:b/>
        </w:rPr>
        <w:t>Izvor</w:t>
      </w:r>
      <w:r>
        <w:rPr>
          <w:rFonts w:cs="Times New Roman" w:ascii="Times New Roman" w:hAnsi="Times New Roman"/>
        </w:rPr>
        <w:t>: JL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likom nadzora na terenu komunalni redari susreli su se sa slijedećim problemima odnosno naišli su na određene poteškoće:</w:t>
      </w:r>
    </w:p>
    <w:p>
      <w:pPr>
        <w:pStyle w:val="Normal"/>
        <w:numPr>
          <w:ilvl w:val="0"/>
          <w:numId w:val="9"/>
        </w:numPr>
        <w:spacing w:lineRule="auto" w:line="240" w:before="0" w:after="0"/>
        <w:jc w:val="both"/>
        <w:rPr/>
      </w:pPr>
      <w:r>
        <w:rPr>
          <w:rFonts w:cs="Times New Roman" w:ascii="Times New Roman" w:hAnsi="Times New Roman"/>
          <w:sz w:val="24"/>
          <w:szCs w:val="24"/>
        </w:rPr>
        <w:t>nadzor mikročipiranja pasa u višestambneim zgradama u Varaždinu (8.298) je fizički neizvediv od vrata do vrata (nadzor bi se mogao provoditi putem tvrtki koje upravljaju zgradama, ali one to odbijaju jer nemaju zakonsku obvez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ebnu pažnju trebalo bi posvetiti edukaciji komunalnih redara i iz oblasti zaštite životinja kako bi njihovo postupanje bilo kvalitetno i učinkovito</w:t>
      </w:r>
    </w:p>
    <w:p>
      <w:pPr>
        <w:pStyle w:val="Normal"/>
        <w:numPr>
          <w:ilvl w:val="0"/>
          <w:numId w:val="9"/>
        </w:numPr>
        <w:spacing w:lineRule="auto" w:line="240" w:before="0" w:after="0"/>
        <w:jc w:val="both"/>
        <w:rPr/>
      </w:pPr>
      <w:r>
        <w:rPr>
          <w:rFonts w:cs="Times New Roman" w:ascii="Times New Roman" w:hAnsi="Times New Roman"/>
          <w:sz w:val="24"/>
          <w:szCs w:val="24"/>
        </w:rPr>
        <w:t>veliki opseg posla za komunalne redare,obzirom na konfiguraciju terena u brežnim područjima i površinu terena te ne surađivanje vlasnika pas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i vezani uz korisnike centra za socijalnu skrb, posebno za ljude koji imaju skrbnika, a udomljuju i sakupljaju pse za koje se ne mogu brinut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ika i nepredvidiva sredstva koja je potrebno osigurati za zbrinjavanje napuštenih i izgubljenih životinja za JLS-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or mikročipiranja je prepušten komunalnim redarima bez njihove prethodne edukacije i osposobljavanja te nametanjem obveze koja može dovesti u opasnost njihovo zdravlje obzirom na različitu populaciju pasa (smatraju da nadzor, uvažavajući stručnu osposobljenost, znanje, opremljenost i iskustvo mogu vršiti samo ovlaštene osobe veterinarske struk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eban problem su napušteni psi i štenad</w:t>
      </w:r>
    </w:p>
    <w:p>
      <w:pPr>
        <w:pStyle w:val="Normal"/>
        <w:numPr>
          <w:ilvl w:val="0"/>
          <w:numId w:val="9"/>
        </w:numPr>
        <w:spacing w:lineRule="auto" w:line="240" w:before="0" w:after="0"/>
        <w:jc w:val="both"/>
        <w:rPr/>
      </w:pPr>
      <w:r>
        <w:rPr>
          <w:rFonts w:cs="Times New Roman" w:ascii="Times New Roman" w:hAnsi="Times New Roman"/>
          <w:sz w:val="24"/>
          <w:szCs w:val="24"/>
        </w:rPr>
        <w:t>poseban problem su psi u romskim naseljim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laže se obavezno sufinanciranje sterilizacije pasa i obavezna sterilizacij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uštenih pasa još uvijek ima mnogo te je potrebno redovito podsjećati mještane i informirati ih o mogućnosti sterilizacije pa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 Varaždinsku županiju može se procijeniti da u urbanim sredinama, gradovima Varaždin, Ivanec, Novi Marof, Ludbreg, Lepoglava i Varaždinske Toplice nije prisutan veliki broj napuštenih pasa već se isti pronalaze sporadično i točkasto. Međutim, u ruralnim sredinama taj je problem prisutniji i to ponajprije iz razloga što </w:t>
      </w:r>
      <w:r>
        <w:rPr>
          <w:rFonts w:cs="Times New Roman" w:ascii="Times New Roman" w:hAnsi="Times New Roman"/>
          <w:b/>
          <w:sz w:val="24"/>
          <w:szCs w:val="24"/>
        </w:rPr>
        <w:t>vlasnici pasa ne vrše kontrolu razmnožavanja svojih kujica i odbacuju legla štenaca čime se konstantno povećava broj ničijih i napuštenih pasa</w:t>
      </w:r>
      <w:r>
        <w:rPr>
          <w:rFonts w:cs="Times New Roman" w:ascii="Times New Roman" w:hAnsi="Times New Roman"/>
          <w:sz w:val="24"/>
          <w:szCs w:val="24"/>
        </w:rPr>
        <w:t>. Također je problem napuštenih pasa izrazitije prisutan u vikend područjima gdje se psi nedopustivo ostavljaju na nepoznatom teritor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ema podacima iz Upisnika pasa (računalna aplikacija Lysacan) daje se broj čipiranih i cijepljenih pasa po godina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Tablica 3</w:t>
      </w:r>
      <w:r>
        <w:rPr>
          <w:rFonts w:cs="Times New Roman" w:ascii="Times New Roman" w:hAnsi="Times New Roman"/>
        </w:rPr>
        <w:t>: Broj čipiranih i cijepljenih pasa</w:t>
      </w:r>
    </w:p>
    <w:tbl>
      <w:tblPr>
        <w:tblW w:w="8079" w:type="dxa"/>
        <w:jc w:val="left"/>
        <w:tblInd w:w="988" w:type="dxa"/>
        <w:tblLayout w:type="fixed"/>
        <w:tblCellMar>
          <w:top w:w="0" w:type="dxa"/>
          <w:left w:w="108" w:type="dxa"/>
          <w:bottom w:w="0" w:type="dxa"/>
          <w:right w:w="108" w:type="dxa"/>
        </w:tblCellMar>
      </w:tblPr>
      <w:tblGrid>
        <w:gridCol w:w="2126"/>
        <w:gridCol w:w="2835"/>
        <w:gridCol w:w="3118"/>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godin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čipiranih pasa</w:t>
            </w:r>
          </w:p>
        </w:tc>
        <w:tc>
          <w:tcPr>
            <w:tcW w:w="31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cijepljenih pas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15.</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52</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084</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1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36</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057</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1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2</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897</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10</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205</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1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26</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840</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hr-HR"/>
              </w:rPr>
              <w:t>2020. (do 11. mj.)</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36</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7.125</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8.965</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godišnji prosjek oko 19.000</w:t>
            </w:r>
          </w:p>
        </w:tc>
      </w:tr>
      <w:tr>
        <w:trPr>
          <w:trHeight w:val="60" w:hRule="atLeast"/>
        </w:trPr>
        <w:tc>
          <w:tcPr>
            <w:tcW w:w="2126" w:type="dxa"/>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283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18"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70" w:hRule="atLeast"/>
        </w:trPr>
        <w:tc>
          <w:tcPr>
            <w:tcW w:w="212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283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118"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ind w:firstLine="708"/>
        <w:jc w:val="both"/>
        <w:rPr/>
      </w:pPr>
      <w:r>
        <w:rPr>
          <w:rFonts w:cs="Times New Roman" w:ascii="Times New Roman" w:hAnsi="Times New Roman"/>
        </w:rPr>
        <w:t>Izvor: Ministarstvo poljoprivrede, prosinac 2020.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z gore navedenih podataka može se načelno zaključiti da se godišnji priljev novih pasa kreće u prosjeku oko broja 1.500. To bi moglo otprilike značiti da 1.500 građana odnosno domaćinstava godišnje nabavlja novog psa kojeg prvi puta čipira. To je zaista veliki bro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alan ukupan broj pasa na području Županije mogao bi se kretati u prosjeku oko broja 19.000 pod pretpostavkom da su svi vlasnici/posjednici pasa iste zaista redovno cijepili. Međutim to nije slučaj, a posebno ne u ruralnim područjima gdje vlasnici samoinicijativno ne vode psa na cijepljenje već čekaju dolazak nadležne veterinarske organizacije. Kako su cijepljenje i čipiranje trošak, često se događa da u akciji cijepljenja vlasnici svoje pse zataje, sakriju ili puste. Stoga se smatra da je broj pasa puno veći od 19.000. Ako pretpostavimo i zaokružimo da je pasa 20.000, a broj domaćinstava/kućanstava na području Županije je 55.483 onda ispada da oko 36% posto domaćinstava posjeduje psa. To je također veliki broj, znači da trećina domaćinstava u JLS-u posjeduje p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pravo to je </w:t>
      </w:r>
      <w:r>
        <w:rPr>
          <w:rFonts w:cs="Times New Roman" w:ascii="Times New Roman" w:hAnsi="Times New Roman"/>
          <w:b/>
          <w:sz w:val="24"/>
          <w:szCs w:val="24"/>
        </w:rPr>
        <w:t>pokazatelj JLS-ima da je potrebno uložiti dodatne napore u kontroli razmnožavanja s eventualnim sufinanciranjem sterilizacije kako bi se posredno utjecalo na smanjenje mjesečnih izdataka za zbrinjavanje napuštenih pasa</w:t>
      </w:r>
      <w:r>
        <w:rPr>
          <w:rFonts w:cs="Times New Roman" w:ascii="Times New Roman" w:hAnsi="Times New Roman"/>
          <w:sz w:val="24"/>
          <w:szCs w:val="24"/>
        </w:rPr>
        <w:t xml:space="preserve">. Naime, i jedan pronađen štenac košta jednako kao i pronađen odrasli pas. A uobičajeno je da neodgovorni vlasnici odbacuju cijela legla pa je već samo po jednoj intervenciji trošak zbrinjavanja pasa izuzetno veliki. Kako štenci nisu čipirani, nije moguće otkriti neodgovornog vlasnika. </w:t>
      </w:r>
      <w:r>
        <w:rPr>
          <w:rFonts w:cs="Times New Roman" w:ascii="Times New Roman" w:hAnsi="Times New Roman"/>
          <w:b/>
          <w:sz w:val="24"/>
          <w:szCs w:val="24"/>
        </w:rPr>
        <w:t>Nedopustivo je da neodgovorni pojedinci nehumano postupaju i istovremeno financijski opterećuju cijelu lokalnu zajednicu</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Varaždinskoj županiji se svakodnevno u skloništu zbrinjavaju napušteni psi. Dokaz tome je mjesečni primitak u sklonište oko 20-ak pasa i više. Također, svaki napušteni pas ne završi u skloništu jer su psi mobilni, lutaju ili su čak i divlji i ne može ih se uloviti.</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si se ostavljaju i odbacuju iz slijedećih razloga:</w:t>
      </w:r>
    </w:p>
    <w:p>
      <w:pPr>
        <w:pStyle w:val="Normal"/>
        <w:spacing w:lineRule="auto" w:line="240" w:before="0" w:after="0"/>
        <w:ind w:firstLine="708"/>
        <w:jc w:val="both"/>
        <w:rPr/>
      </w:pPr>
      <w:r>
        <w:rPr>
          <w:rFonts w:cs="Times New Roman" w:ascii="Times New Roman" w:hAnsi="Times New Roman"/>
          <w:sz w:val="24"/>
          <w:szCs w:val="24"/>
        </w:rPr>
        <w:t xml:space="preserve">U </w:t>
      </w:r>
      <w:r>
        <w:rPr>
          <w:rFonts w:cs="Times New Roman" w:ascii="Times New Roman" w:hAnsi="Times New Roman"/>
          <w:bCs/>
          <w:sz w:val="24"/>
          <w:szCs w:val="24"/>
        </w:rPr>
        <w:t>doba cijepljenja</w:t>
      </w:r>
      <w:r>
        <w:rPr>
          <w:rFonts w:cs="Times New Roman" w:ascii="Times New Roman" w:hAnsi="Times New Roman"/>
          <w:sz w:val="24"/>
          <w:szCs w:val="24"/>
        </w:rPr>
        <w:t xml:space="preserve"> u razdoblju od siječnja do ožujka kada se vrše obavezna cijepljenja pasa protiv bjesnoće mnogi vlasnici pse puste iz dvorišta da izbjegnu cijepljenje.</w:t>
      </w:r>
    </w:p>
    <w:p>
      <w:pPr>
        <w:pStyle w:val="StandardWeb"/>
        <w:spacing w:before="0" w:after="0"/>
        <w:ind w:firstLine="708"/>
        <w:jc w:val="both"/>
        <w:rPr>
          <w:rFonts w:ascii="Times New Roman" w:hAnsi="Times New Roman" w:cs="Times New Roman"/>
        </w:rPr>
      </w:pPr>
      <w:r>
        <w:rPr>
          <w:rFonts w:cs="Times New Roman" w:ascii="Times New Roman" w:hAnsi="Times New Roman"/>
        </w:rPr>
        <w:t xml:space="preserve">U </w:t>
      </w:r>
      <w:r>
        <w:rPr>
          <w:rFonts w:cs="Times New Roman" w:ascii="Times New Roman" w:hAnsi="Times New Roman"/>
          <w:bCs/>
        </w:rPr>
        <w:t>doba parenja</w:t>
      </w:r>
      <w:r>
        <w:rPr>
          <w:rFonts w:cs="Times New Roman" w:ascii="Times New Roman" w:hAnsi="Times New Roman"/>
        </w:rPr>
        <w:t xml:space="preserve"> kada psi lutaju, bježe od kuće, neoprezni su i kreću se bez nadzora čime ugrožavaju sigurnost i zdravlje ljudi.</w:t>
      </w:r>
    </w:p>
    <w:p>
      <w:pPr>
        <w:pStyle w:val="Normal"/>
        <w:spacing w:lineRule="auto" w:line="240" w:before="0" w:after="0"/>
        <w:ind w:firstLine="708"/>
        <w:jc w:val="both"/>
        <w:rPr/>
      </w:pPr>
      <w:r>
        <w:rPr>
          <w:rFonts w:cs="Times New Roman" w:ascii="Times New Roman" w:hAnsi="Times New Roman"/>
          <w:sz w:val="24"/>
          <w:szCs w:val="24"/>
        </w:rPr>
        <w:t>Kada kuja ošteni štence, isti završavaju odbačeni od strane neodgovornog vlasnika, a na trošak JLS-a. Nerijetko se radi o istim vlasnicima čije kuje po dva puta godišnje imaju legla od 6 do 8 štenaca. Upravo takvi su najžešći protivnici sterilizacije koju smatraju nepravednom i neprirodnom, ali nepravdu ne vide u redovitoj i mnogobrojnoj mladunčadi koje će se već nekako riješiti pa makar to bilo na trošak cijele zajedni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da štenci odrastu </w:t>
      </w:r>
      <w:r>
        <w:rPr>
          <w:rFonts w:cs="Times New Roman" w:ascii="Times New Roman" w:hAnsi="Times New Roman"/>
          <w:bCs/>
          <w:sz w:val="24"/>
          <w:szCs w:val="24"/>
        </w:rPr>
        <w:t>vlasnici gube zanimanje</w:t>
      </w:r>
      <w:r>
        <w:rPr>
          <w:rFonts w:cs="Times New Roman" w:ascii="Times New Roman" w:hAnsi="Times New Roman"/>
          <w:sz w:val="24"/>
          <w:szCs w:val="24"/>
        </w:rPr>
        <w:t>. Rezultat toga je veliki broj odbačenih mladih pasa osuđenih na lutanje, patnju i bol i to upravo u dobi kada se karakterno i fizički formiraju u odrasle pse i nužno trebaju socijalizaciju u obitelji. Psi završe odbačeni na nepoznatom teritoriju, umiru od gladi, žeđi, bolesti, smrzavanja i od nesreća u prometu. Osim fizičkih patnji psi su prestrašeni, iznevjereni, izgubljeni, traumatizirani i prepušteni čoporu i lutanju, a na trošak JLS-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8"/>
        </w:numP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STERILIZACIJ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Sterilizacija je već odavno u zemljama zapadne Europe postala abeceda kulturnog i civiliziranog suživota ljudi i životinja. </w:t>
      </w:r>
      <w:r>
        <w:rPr>
          <w:rStyle w:val="StrongEmphasis"/>
          <w:rFonts w:cs="Times New Roman" w:ascii="Times New Roman" w:hAnsi="Times New Roman"/>
          <w:b w:val="false"/>
          <w:sz w:val="24"/>
          <w:szCs w:val="24"/>
        </w:rPr>
        <w:t xml:space="preserve">Zašto je sterilizacija najplemenitiji rez? Odgovor: biti razborit ne znači biti okrutan. </w:t>
      </w:r>
      <w:r>
        <w:rPr>
          <w:rStyle w:val="StrongEmphasis"/>
          <w:rFonts w:cs="Times New Roman" w:ascii="Times New Roman" w:hAnsi="Times New Roman"/>
          <w:b w:val="false"/>
          <w:bCs w:val="false"/>
          <w:sz w:val="24"/>
          <w:szCs w:val="24"/>
        </w:rPr>
        <w:t>Ako ne postoje veoma jaki razlozi zbog</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kojih vlasnik ne želi sterilizirati psa, sterilizacija je najbolje rješenje za ugodniji</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život i za vlasnika i za psa.</w:t>
      </w:r>
    </w:p>
    <w:p>
      <w:pPr>
        <w:pStyle w:val="StandardWeb"/>
        <w:spacing w:before="0" w:after="0"/>
        <w:ind w:firstLine="708"/>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Na nivou JLS-a na taj se način smanjuje nekontrolirana</w:t>
      </w:r>
      <w:r>
        <w:rPr>
          <w:rFonts w:cs="Times New Roman" w:ascii="Times New Roman" w:hAnsi="Times New Roman"/>
        </w:rPr>
        <w:t xml:space="preserve"> </w:t>
      </w:r>
      <w:r>
        <w:rPr>
          <w:rStyle w:val="StrongEmphasis"/>
          <w:rFonts w:cs="Times New Roman" w:ascii="Times New Roman" w:hAnsi="Times New Roman"/>
          <w:b w:val="false"/>
          <w:bCs w:val="false"/>
        </w:rPr>
        <w:t>reprodukcija koja je i uzrok neželjenih i prekobrojnih pasa koji</w:t>
      </w:r>
      <w:r>
        <w:rPr>
          <w:rFonts w:cs="Times New Roman" w:ascii="Times New Roman" w:hAnsi="Times New Roman"/>
        </w:rPr>
        <w:t xml:space="preserve"> </w:t>
      </w:r>
      <w:r>
        <w:rPr>
          <w:rStyle w:val="StrongEmphasis"/>
          <w:rFonts w:cs="Times New Roman" w:ascii="Times New Roman" w:hAnsi="Times New Roman"/>
          <w:b w:val="false"/>
          <w:bCs w:val="false"/>
        </w:rPr>
        <w:t>lutaju naseljima i u okolici. U idealnom svijetu svako štene bi imalo svoj dom i vlasnika koji se brine za njega. Na žalost, stvarnost je drugačija i godišnje tisuće neželjenih štenaca završava na okrutan i nehuman način.</w:t>
      </w:r>
    </w:p>
    <w:p>
      <w:pPr>
        <w:pStyle w:val="StandardWeb"/>
        <w:spacing w:before="0" w:after="0"/>
        <w:ind w:firstLine="708"/>
        <w:jc w:val="both"/>
        <w:rPr/>
      </w:pPr>
      <w:r>
        <w:rPr>
          <w:rStyle w:val="StrongEmphasis"/>
          <w:rFonts w:cs="Times New Roman" w:ascii="Times New Roman" w:hAnsi="Times New Roman"/>
          <w:b w:val="false"/>
          <w:bCs w:val="false"/>
        </w:rPr>
        <w:t>Postavlja se pitanje: nije li humanije sterilizirati psa nego bespomoćne štence ostavljati, utapljati, žive zakopavati… Jer to, osim što je duboko nemoralno i kazneno je djelo.</w:t>
      </w:r>
    </w:p>
    <w:p>
      <w:pPr>
        <w:pStyle w:val="Normal"/>
        <w:spacing w:lineRule="auto" w:line="240" w:before="0" w:after="0"/>
        <w:ind w:firstLine="708"/>
        <w:jc w:val="both"/>
        <w:rPr/>
      </w:pPr>
      <w:r>
        <w:rPr>
          <w:rFonts w:cs="Times New Roman" w:ascii="Times New Roman" w:hAnsi="Times New Roman"/>
          <w:sz w:val="24"/>
          <w:szCs w:val="24"/>
        </w:rPr>
        <w:t>Presudnu ulogu igra odgovornost samih vlasnika koji ponekad zbog neznanja ili pogrešnih informacija smatraju da sterilizacija predstavlja nešto loše i negativno za životinju. Nastavno se daju</w:t>
      </w:r>
      <w:r>
        <w:rPr>
          <w:rFonts w:cs="Times New Roman" w:ascii="Times New Roman" w:hAnsi="Times New Roman"/>
          <w:bCs/>
          <w:sz w:val="24"/>
          <w:szCs w:val="24"/>
        </w:rPr>
        <w:t xml:space="preserve"> odgovori stručnjaka</w:t>
      </w:r>
      <w:r>
        <w:rPr>
          <w:rFonts w:cs="Times New Roman" w:ascii="Times New Roman" w:hAnsi="Times New Roman"/>
          <w:sz w:val="24"/>
          <w:szCs w:val="24"/>
        </w:rPr>
        <w:t xml:space="preserve"> – doktora veterinarske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4.1. Zašto sterilizirati psa?</w:t>
      </w:r>
    </w:p>
    <w:p>
      <w:pPr>
        <w:pStyle w:val="Normal"/>
        <w:spacing w:lineRule="auto" w:line="240" w:before="0" w:after="0"/>
        <w:ind w:firstLine="708"/>
        <w:jc w:val="both"/>
        <w:rPr/>
      </w:pPr>
      <w:r>
        <w:rPr>
          <w:rFonts w:cs="Times New Roman" w:ascii="Times New Roman" w:hAnsi="Times New Roman"/>
          <w:sz w:val="24"/>
          <w:szCs w:val="24"/>
        </w:rPr>
        <w:t xml:space="preserve">Sterilizacija je  jednostavni operativni zahvat - </w:t>
      </w:r>
      <w:r>
        <w:rPr>
          <w:rStyle w:val="StrongEmphasis"/>
          <w:rFonts w:cs="Times New Roman" w:ascii="Times New Roman" w:hAnsi="Times New Roman"/>
          <w:b w:val="false"/>
          <w:bCs w:val="false"/>
          <w:sz w:val="24"/>
          <w:szCs w:val="24"/>
        </w:rPr>
        <w:t>jednostavna i bezbolna</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operacija </w:t>
      </w:r>
      <w:r>
        <w:rPr>
          <w:rFonts w:cs="Times New Roman" w:ascii="Times New Roman" w:hAnsi="Times New Roman"/>
          <w:sz w:val="24"/>
          <w:szCs w:val="24"/>
        </w:rPr>
        <w:t>koja omogućava vlasniku i njegovom psu sretniji, ugodniji i bezbrižniji zajednički život. Psi u tjeranju mogu biti nepodnošljivi i nikome nije drago kad svom ljubimcu mora ograničiti kretanje. Sterilizacija je bolja i za samu životinju jer je frustracija uvjetovana djelovanjem hormona česti uzrok fizičkih problema i problema u ponašanju psa, a koji nestaju nakon sterilizacije.</w:t>
      </w:r>
    </w:p>
    <w:p>
      <w:pPr>
        <w:pStyle w:val="StandardWeb"/>
        <w:spacing w:before="0" w:after="0"/>
        <w:ind w:firstLine="708"/>
        <w:jc w:val="both"/>
        <w:rPr>
          <w:rFonts w:ascii="Times New Roman" w:hAnsi="Times New Roman" w:cs="Times New Roman"/>
        </w:rPr>
      </w:pPr>
      <w:r>
        <w:rPr>
          <w:rFonts w:cs="Times New Roman" w:ascii="Times New Roman" w:hAnsi="Times New Roman"/>
        </w:rPr>
        <w:t xml:space="preserve">Ukoliko kujica dobije štence, </w:t>
      </w:r>
      <w:r>
        <w:rPr>
          <w:rFonts w:cs="Times New Roman" w:ascii="Times New Roman" w:hAnsi="Times New Roman"/>
          <w:bCs/>
        </w:rPr>
        <w:t>za njih je odgovoran isključivo vlasnik što prema zakonu znači da svaki štenac mora biti čipiran i cijepljen protiv bjesnoće</w:t>
      </w:r>
      <w:r>
        <w:rPr>
          <w:rFonts w:cs="Times New Roman" w:ascii="Times New Roman" w:hAnsi="Times New Roman"/>
        </w:rPr>
        <w:t xml:space="preserve">, a također i dva puta protiv zaraznih bolesti. Slijede troškovi hrane i ono što je najteže – pronaći dobar novi dom. To nije niti u kom slučaju laki zadatak. Upravo iz financijskih razloga vlasnici štence odbacuju i svoj </w:t>
      </w:r>
      <w:r>
        <w:rPr>
          <w:rFonts w:cs="Times New Roman" w:ascii="Times New Roman" w:hAnsi="Times New Roman"/>
          <w:b/>
        </w:rPr>
        <w:t>privatni problem svaljuju na trošak općine ili grada</w:t>
      </w:r>
      <w:r>
        <w:rPr>
          <w:rFonts w:cs="Times New Roman" w:ascii="Times New Roman" w:hAnsi="Times New Roman"/>
        </w:rPr>
        <w:t xml:space="preserve">. Nasuprot toga, sterilizacija je samo </w:t>
      </w:r>
      <w:r>
        <w:rPr>
          <w:rFonts w:cs="Times New Roman" w:ascii="Times New Roman" w:hAnsi="Times New Roman"/>
          <w:b/>
        </w:rPr>
        <w:t>jednokratni trošak i predstavlja trajno rješenje</w:t>
      </w:r>
      <w:r>
        <w:rPr>
          <w:rFonts w:cs="Times New Roman" w:ascii="Times New Roman" w:hAnsi="Times New Roman"/>
        </w:rPr>
        <w:t xml:space="preserve">. Stoga bi bilo uputno da JLS-i sufinanciraju trošak sterilizacije onim vlasnicima koji taj trošak financijski ne mogu podnijeti (staračka kućanstva, socijalni slučajevi, umirovljenici). </w:t>
      </w:r>
      <w:r>
        <w:rPr>
          <w:rFonts w:cs="Times New Roman" w:ascii="Times New Roman" w:hAnsi="Times New Roman"/>
          <w:bCs/>
        </w:rPr>
        <w:t>Najmanje, ali i najučinkovitije što možemo učiniti je da ne povećavamo broj novih pasa. To je odgovorno vlasništvo i odgovorno držanje psa.</w:t>
      </w:r>
    </w:p>
    <w:p>
      <w:pPr>
        <w:pStyle w:val="Normal"/>
        <w:spacing w:lineRule="auto" w:line="240" w:before="0" w:after="0"/>
        <w:ind w:firstLine="708"/>
        <w:jc w:val="both"/>
        <w:rPr/>
      </w:pPr>
      <w:r>
        <w:rPr>
          <w:rFonts w:cs="Times New Roman" w:ascii="Times New Roman" w:hAnsi="Times New Roman"/>
          <w:sz w:val="24"/>
          <w:szCs w:val="24"/>
        </w:rPr>
        <w:t xml:space="preserve">Neodgovorno držanje psa znači da se ne vodi nadzor nad razmnožavanjem. Čak ako se štenci i zadrže, zanimanje se gubi kada psi odrastu, postaju trošak i smetnja te se odvoze na udaljena mjesta i ostavljaju na nepoznatom teritoriju. Nekontroliranim razmnožavanjem stvaraju se nove generacije pasa o kojima </w:t>
      </w:r>
      <w:r>
        <w:rPr>
          <w:rFonts w:cs="Times New Roman" w:ascii="Times New Roman" w:hAnsi="Times New Roman"/>
          <w:bCs/>
          <w:sz w:val="24"/>
          <w:szCs w:val="24"/>
        </w:rPr>
        <w:t>netko treba brinuti</w:t>
      </w:r>
      <w:r>
        <w:rPr>
          <w:rFonts w:cs="Times New Roman" w:ascii="Times New Roman" w:hAnsi="Times New Roman"/>
          <w:sz w:val="24"/>
          <w:szCs w:val="24"/>
        </w:rPr>
        <w:t xml:space="preserve">, a to je u konačnici JLS. Stoga se s razlogom postavlja pitanje </w:t>
      </w:r>
      <w:r>
        <w:rPr>
          <w:rFonts w:cs="Times New Roman" w:ascii="Times New Roman" w:hAnsi="Times New Roman"/>
          <w:b/>
          <w:sz w:val="24"/>
          <w:szCs w:val="24"/>
        </w:rPr>
        <w:t>zašto zbog nemara i nebrige pojedinca trošak zbrinjavanja pasa moraju snositi svi građani općine ili grada, i odgovorni vlasnici pa čak i oni koji psa uopće nemaju</w:t>
      </w:r>
      <w:r>
        <w:rPr>
          <w:rFonts w:cs="Times New Roman" w:ascii="Times New Roman" w:hAnsi="Times New Roman"/>
          <w:sz w:val="24"/>
          <w:szCs w:val="24"/>
        </w:rPr>
        <w:t>.</w:t>
      </w:r>
    </w:p>
    <w:p>
      <w:pPr>
        <w:pStyle w:val="StandardWeb"/>
        <w:spacing w:before="0" w:after="0"/>
        <w:jc w:val="both"/>
        <w:rPr>
          <w:rStyle w:val="StrongEmphasis"/>
          <w:rFonts w:ascii="Times New Roman" w:hAnsi="Times New Roman" w:cs="Times New Roman"/>
        </w:rPr>
      </w:pPr>
      <w:r>
        <w:rPr>
          <w:rFonts w:cs="Times New Roman" w:ascii="Times New Roman" w:hAnsi="Times New Roman"/>
          <w:sz w:val="24"/>
          <w:szCs w:val="24"/>
        </w:rPr>
      </w:r>
    </w:p>
    <w:p>
      <w:pPr>
        <w:pStyle w:val="StandardWeb"/>
        <w:spacing w:before="0" w:after="0"/>
        <w:ind w:firstLine="708"/>
        <w:jc w:val="both"/>
        <w:rPr>
          <w:rFonts w:ascii="Times New Roman" w:hAnsi="Times New Roman" w:cs="Times New Roman"/>
        </w:rPr>
      </w:pPr>
      <w:r>
        <w:rPr>
          <w:rStyle w:val="StrongEmphasis"/>
          <w:rFonts w:cs="Times New Roman" w:ascii="Times New Roman" w:hAnsi="Times New Roman"/>
        </w:rPr>
        <w:t>4.2. Kako izgleda operacija i da li je</w:t>
      </w:r>
      <w:r>
        <w:rPr>
          <w:rFonts w:cs="Times New Roman" w:ascii="Times New Roman" w:hAnsi="Times New Roman"/>
        </w:rPr>
        <w:t xml:space="preserve"> </w:t>
      </w:r>
      <w:r>
        <w:rPr>
          <w:rStyle w:val="StrongEmphasis"/>
          <w:rFonts w:cs="Times New Roman" w:ascii="Times New Roman" w:hAnsi="Times New Roman"/>
        </w:rPr>
        <w:t>bolna?</w:t>
      </w:r>
    </w:p>
    <w:p>
      <w:pPr>
        <w:pStyle w:val="StandardWeb"/>
        <w:spacing w:before="0" w:after="0"/>
        <w:ind w:firstLine="708"/>
        <w:jc w:val="both"/>
        <w:rPr/>
      </w:pPr>
      <w:r>
        <w:rPr>
          <w:rFonts w:cs="Times New Roman" w:ascii="Times New Roman" w:hAnsi="Times New Roman"/>
        </w:rPr>
        <w:t>Najčešća zabluda je da veliki broj vlasnika smatra sterilizaciju opasnom i bolnom. Činjenica je da je sterilizacija rutinski operativni zahvat koji zahtijeva minimalnu hospitalizaciju.  Sterilizacija je kirurški zahvat koji se izvodi uz opću anesteziju koja se koristi i u humanoj medicini tako da je potpuno bezbolna. Zahvat je jednostavan i pas se brzo oporavlja.</w:t>
      </w:r>
    </w:p>
    <w:p>
      <w:pPr>
        <w:pStyle w:val="StandardWeb"/>
        <w:spacing w:before="0" w:after="0"/>
        <w:ind w:firstLine="708"/>
        <w:jc w:val="both"/>
        <w:rPr>
          <w:rFonts w:ascii="Times New Roman" w:hAnsi="Times New Roman" w:cs="Times New Roman"/>
        </w:rPr>
      </w:pPr>
      <w:r>
        <w:rPr>
          <w:rFonts w:cs="Times New Roman" w:ascii="Times New Roman" w:hAnsi="Times New Roman"/>
        </w:rPr>
      </w:r>
    </w:p>
    <w:p>
      <w:pPr>
        <w:pStyle w:val="StandardWeb"/>
        <w:spacing w:before="0" w:after="0"/>
        <w:ind w:firstLine="708"/>
        <w:jc w:val="both"/>
        <w:rPr/>
      </w:pPr>
      <w:r>
        <w:rPr>
          <w:rStyle w:val="StrongEmphasis"/>
          <w:rFonts w:cs="Times New Roman" w:ascii="Times New Roman" w:hAnsi="Times New Roman"/>
        </w:rPr>
        <w:t>4.3. Kada je najbolje obaviti sterilizaciju?</w:t>
      </w:r>
      <w:r>
        <w:rPr>
          <w:rFonts w:cs="Times New Roman" w:ascii="Times New Roman" w:hAnsi="Times New Roman"/>
        </w:rPr>
        <w:t xml:space="preserve"> </w:t>
      </w:r>
    </w:p>
    <w:p>
      <w:pPr>
        <w:pStyle w:val="StandardWeb"/>
        <w:spacing w:before="0" w:after="0"/>
        <w:ind w:firstLine="708"/>
        <w:jc w:val="both"/>
        <w:rPr/>
      </w:pPr>
      <w:r>
        <w:rPr>
          <w:rFonts w:cs="Times New Roman" w:ascii="Times New Roman" w:hAnsi="Times New Roman"/>
        </w:rPr>
        <w:t>Psa se može sterilizirati nakon spolne zrelosti u bilo kojem razdoblju njegovog života.</w:t>
      </w:r>
    </w:p>
    <w:p>
      <w:pPr>
        <w:pStyle w:val="StandardWeb"/>
        <w:spacing w:before="0" w:after="0"/>
        <w:jc w:val="both"/>
        <w:rPr/>
      </w:pPr>
      <w:r>
        <w:rPr>
          <w:rFonts w:cs="Times New Roman" w:ascii="Times New Roman" w:hAnsi="Times New Roman"/>
        </w:rPr>
        <w:t xml:space="preserve">Kako bi se izbjegli neželjeni okoti za kujicu je to najbolje obaviti nakon prvog tjeranja, a najbolji savjet će dati veterinar. Struka je dokazala da sterilizirane životinje žive dulje i da su boljeg zdravlja.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ind w:firstLine="708"/>
        <w:jc w:val="both"/>
        <w:rPr/>
      </w:pPr>
      <w:r>
        <w:rPr>
          <w:rStyle w:val="StrongEmphasis"/>
          <w:rFonts w:cs="Times New Roman" w:ascii="Times New Roman" w:hAnsi="Times New Roman"/>
        </w:rPr>
        <w:t>4.4. Gdje se može izvršiti sterilizacija?</w:t>
      </w:r>
      <w:r>
        <w:rPr>
          <w:rFonts w:cs="Times New Roman" w:ascii="Times New Roman" w:hAnsi="Times New Roman"/>
        </w:rPr>
        <w:t xml:space="preserve"> </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terilizacija se može, uz prethodni dogovor, obaviti u veterinarskim ambulantama. Pas se već isti dan vraća kući. Sterilizacija nije pretjerano skupa, predstavlja jednokratan trošak s trajnim učinkom,  a u svakom slučaju je jeftinija od neplanirane skotnosti i othranjivanja štenaca uz sve ostale troškove (veterinarske usluge, cijepljenja i dr.). Cijena sterilizacije ovisi o spolu (za kujice je skuplja) i o težini psa.</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eterinarske ambulante koje vrše sterilizaciju su:</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arska stanica Varaždin d.d., Varaždin</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arska stanica Ludbreg – Nova d.o.o., Ludbreg</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arska stanica Ivanec d.o.o., Ivanec, ambulante Ivanec i Lepoglava</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arska stanica Novi Marof d.o.o., Novi Marof</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arska ambulanta Cestica d.o.o.</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arska ambulanta Vita d.o.o., Varaždin</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arska ambulanta Simba d.o.o., Varaždin</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arska ambulanta Luna d.o.o., Varaždin</w:t>
      </w:r>
    </w:p>
    <w:p>
      <w:pPr>
        <w:pStyle w:val="StandardWeb"/>
        <w:spacing w:before="0" w:after="0"/>
        <w:jc w:val="both"/>
        <w:rPr>
          <w:rStyle w:val="StrongEmphasis"/>
          <w:rFonts w:ascii="Times New Roman" w:hAnsi="Times New Roman" w:cs="Times New Roman"/>
        </w:rPr>
      </w:pPr>
      <w:r>
        <w:rPr>
          <w:rFonts w:cs="Times New Roman" w:ascii="Times New Roman" w:hAnsi="Times New Roman"/>
          <w:sz w:val="24"/>
          <w:szCs w:val="24"/>
        </w:rPr>
      </w:r>
    </w:p>
    <w:p>
      <w:pPr>
        <w:pStyle w:val="StandardWeb"/>
        <w:spacing w:before="0" w:after="0"/>
        <w:ind w:firstLine="708"/>
        <w:jc w:val="both"/>
        <w:rPr>
          <w:rFonts w:ascii="Times New Roman" w:hAnsi="Times New Roman" w:cs="Times New Roman"/>
        </w:rPr>
      </w:pPr>
      <w:r>
        <w:rPr>
          <w:rStyle w:val="StrongEmphasis"/>
          <w:rFonts w:cs="Times New Roman" w:ascii="Times New Roman" w:hAnsi="Times New Roman"/>
        </w:rPr>
        <w:t>4.5. Ne bi li se kujica trebala bar jednom</w:t>
      </w:r>
      <w:r>
        <w:rPr>
          <w:rFonts w:cs="Times New Roman" w:ascii="Times New Roman" w:hAnsi="Times New Roman"/>
        </w:rPr>
        <w:t xml:space="preserve"> </w:t>
      </w:r>
      <w:r>
        <w:rPr>
          <w:rStyle w:val="StrongEmphasis"/>
          <w:rFonts w:cs="Times New Roman" w:ascii="Times New Roman" w:hAnsi="Times New Roman"/>
        </w:rPr>
        <w:t>okotiti?</w:t>
      </w:r>
    </w:p>
    <w:p>
      <w:pPr>
        <w:pStyle w:val="Normal"/>
        <w:spacing w:lineRule="auto" w:line="240" w:before="0" w:after="0"/>
        <w:ind w:firstLine="708"/>
        <w:jc w:val="both"/>
        <w:rPr/>
      </w:pPr>
      <w:r>
        <w:rPr>
          <w:rFonts w:cs="Times New Roman" w:ascii="Times New Roman" w:hAnsi="Times New Roman"/>
          <w:sz w:val="24"/>
          <w:szCs w:val="24"/>
        </w:rPr>
        <w:t>Mnogi ljudi smatraju da kujica treba imati jedno leglo prije sterilizacije, što nije točno. Kao i mnoge zastarjele teorije i ova je samo priča što je dokazala veterinarska struka. Nema opravdanog razloga da se čeka prvi ok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ind w:firstLine="708"/>
        <w:jc w:val="both"/>
        <w:rPr>
          <w:rFonts w:ascii="Times New Roman" w:hAnsi="Times New Roman" w:cs="Times New Roman"/>
        </w:rPr>
      </w:pPr>
      <w:r>
        <w:rPr>
          <w:rStyle w:val="StrongEmphasis"/>
          <w:rFonts w:cs="Times New Roman" w:ascii="Times New Roman" w:hAnsi="Times New Roman"/>
        </w:rPr>
        <w:t>4.6. Neće li se pas udebljati i postati lijen?</w:t>
      </w:r>
    </w:p>
    <w:p>
      <w:pPr>
        <w:pStyle w:val="Normal"/>
        <w:spacing w:lineRule="auto" w:line="240" w:before="0" w:after="0"/>
        <w:ind w:firstLine="708"/>
        <w:jc w:val="both"/>
        <w:rPr/>
      </w:pPr>
      <w:r>
        <w:rPr>
          <w:rFonts w:cs="Times New Roman" w:ascii="Times New Roman" w:hAnsi="Times New Roman"/>
          <w:sz w:val="24"/>
          <w:szCs w:val="24"/>
        </w:rPr>
        <w:t xml:space="preserve">Apsolutno netočno! Neće, osim ako mu vlasnik u tome ne pomogne. Životinje se debljaju zbog prekomjernog uzimanja hrane i nedovoljnog kretanja, a ne zbog sterilizacije.  </w:t>
      </w:r>
      <w:r>
        <w:rPr>
          <w:rFonts w:cs="Times New Roman" w:ascii="Times New Roman" w:hAnsi="Times New Roman"/>
          <w:bCs/>
          <w:sz w:val="24"/>
          <w:szCs w:val="24"/>
        </w:rPr>
        <w:t>Vlasnik je</w:t>
      </w:r>
      <w:r>
        <w:rPr>
          <w:rFonts w:cs="Times New Roman" w:ascii="Times New Roman" w:hAnsi="Times New Roman"/>
          <w:sz w:val="24"/>
          <w:szCs w:val="24"/>
        </w:rPr>
        <w:t xml:space="preserve"> taj koji psu osigurava dovoljno kretanja i kontrolira količinu hrane koju pojede. Sterilizirana životinja obično ima potrebu za manjom količinom hrane. Psi vodiči slijepih osoba uvijek su sterilizirani, ali nema debelog psa vodič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ind w:firstLine="708"/>
        <w:jc w:val="both"/>
        <w:rPr>
          <w:rFonts w:ascii="Times New Roman" w:hAnsi="Times New Roman" w:cs="Times New Roman"/>
        </w:rPr>
      </w:pPr>
      <w:r>
        <w:rPr>
          <w:rStyle w:val="StrongEmphasis"/>
          <w:rFonts w:cs="Times New Roman" w:ascii="Times New Roman" w:hAnsi="Times New Roman"/>
        </w:rPr>
        <w:t>4.7. Da li će se narav i zdravlje psa</w:t>
      </w:r>
      <w:r>
        <w:rPr>
          <w:rFonts w:cs="Times New Roman" w:ascii="Times New Roman" w:hAnsi="Times New Roman"/>
        </w:rPr>
        <w:t xml:space="preserve"> </w:t>
      </w:r>
      <w:r>
        <w:rPr>
          <w:rStyle w:val="StrongEmphasis"/>
          <w:rFonts w:cs="Times New Roman" w:ascii="Times New Roman" w:hAnsi="Times New Roman"/>
        </w:rPr>
        <w:t>promijeniti?</w:t>
      </w:r>
    </w:p>
    <w:p>
      <w:pPr>
        <w:pStyle w:val="Normal"/>
        <w:spacing w:lineRule="auto" w:line="240" w:before="0" w:after="0"/>
        <w:ind w:firstLine="708"/>
        <w:jc w:val="both"/>
        <w:rPr/>
      </w:pPr>
      <w:r>
        <w:rPr>
          <w:rFonts w:cs="Times New Roman" w:ascii="Times New Roman" w:hAnsi="Times New Roman"/>
          <w:sz w:val="24"/>
          <w:szCs w:val="24"/>
        </w:rPr>
        <w:t>Sterilizirani pas i nadalje ostaje dragi pratilac koji voli i štiti vlasnika. Sterilizirani mužjaci postaju privrženiji i poslušniji, a centar njihovog života postaje njihova ljudska obitelj. Nestaje nagon za razmnožavanjem što smiruje životinju koja prestaje lutati, boriti se i obilježavati teritorij urinom.</w:t>
      </w:r>
    </w:p>
    <w:p>
      <w:pPr>
        <w:pStyle w:val="TextBody"/>
        <w:spacing w:lineRule="auto" w:line="240" w:before="0" w:after="0"/>
        <w:ind w:firstLine="708"/>
        <w:jc w:val="both"/>
        <w:rPr/>
      </w:pPr>
      <w:r>
        <w:rPr>
          <w:rFonts w:cs="Times New Roman" w:ascii="Times New Roman" w:hAnsi="Times New Roman"/>
          <w:sz w:val="24"/>
          <w:szCs w:val="24"/>
        </w:rPr>
        <w:t>Iako su sterilizirani psi mirniji, nisu nipošto slabiji čuvari. Psi se i nadalje ponašaju zaštitnički i brane svoj dom i obitelj jednako dobro kao i prije. Promjene su pozitivne jer se pas više ne tjera pa niti ne bježi od kuć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ind w:firstLine="708"/>
        <w:jc w:val="both"/>
        <w:rPr>
          <w:rFonts w:ascii="Times New Roman" w:hAnsi="Times New Roman" w:cs="Times New Roman"/>
        </w:rPr>
      </w:pPr>
      <w:r>
        <w:rPr>
          <w:rStyle w:val="StrongEmphasis"/>
          <w:rFonts w:cs="Times New Roman" w:ascii="Times New Roman" w:hAnsi="Times New Roman"/>
        </w:rPr>
        <w:t>4.8. Koji su problemi ako</w:t>
      </w:r>
      <w:r>
        <w:rPr>
          <w:rFonts w:cs="Times New Roman" w:ascii="Times New Roman" w:hAnsi="Times New Roman"/>
        </w:rPr>
        <w:t xml:space="preserve"> </w:t>
      </w:r>
      <w:r>
        <w:rPr>
          <w:rStyle w:val="StrongEmphasis"/>
          <w:rFonts w:cs="Times New Roman" w:ascii="Times New Roman" w:hAnsi="Times New Roman"/>
        </w:rPr>
        <w:t>pas nije steriliziran?</w:t>
      </w:r>
    </w:p>
    <w:p>
      <w:pPr>
        <w:pStyle w:val="StandardWeb"/>
        <w:spacing w:before="0" w:after="0"/>
        <w:ind w:firstLine="708"/>
        <w:jc w:val="both"/>
        <w:rPr>
          <w:rFonts w:ascii="Times New Roman" w:hAnsi="Times New Roman" w:cs="Times New Roman"/>
        </w:rPr>
      </w:pPr>
      <w:r>
        <w:rPr>
          <w:rFonts w:cs="Times New Roman" w:ascii="Times New Roman" w:hAnsi="Times New Roman"/>
        </w:rPr>
        <w:t>Psi zaista mogu patiti zbog svojih bioloških potreba i nagona. Mužjaci jednostavno ne mogu odoljeti udvaranju, bježe od kuće, neoprezni su i kreću se bez nadzora čime ugrožavaju sigurnost i zdravlje ljudi i drugih životinja (skloni su agresivnom ponašanju). Često im se događaju nesreće: bore se s drugim psima i dobivaju ozlijede, lutaju ulicama i uzrok su prometnih nesreća, povrijede se prilikom svladavanja prepreka, izvan grada mogu biti prijetnja za stoku, a može doći i do najtragičnijeg, njihovog gubitka zauvijek.</w:t>
        <w:br/>
        <w:t>Ako se psa drži zatvorenog, svoje udvaranje će usmjeriti na namještaj, a teritorij će označavati urinom neugodnog i intenzivnog mirisa. Lajanje i loše raspoloženje su česti simptomi frustriranosti, a posebno pate psi privezani na lancu.</w:t>
      </w:r>
    </w:p>
    <w:p>
      <w:pPr>
        <w:pStyle w:val="StandardWeb"/>
        <w:spacing w:before="0" w:after="0"/>
        <w:ind w:firstLine="708"/>
        <w:jc w:val="both"/>
        <w:rPr>
          <w:rFonts w:ascii="Times New Roman" w:hAnsi="Times New Roman" w:cs="Times New Roman"/>
        </w:rPr>
      </w:pPr>
      <w:r>
        <w:rPr>
          <w:rFonts w:cs="Times New Roman" w:ascii="Times New Roman" w:hAnsi="Times New Roman"/>
        </w:rPr>
        <w:t>Ako se pas drži zatvoren, a u blizini se nalazi skotna kuja, zavijanje i uznemirenost se ne može obuzdati jer u tim slučajevima psi više ne slušaju vlasnika. U nekih pasa prirodni nagoni su toliko snažni da su spremni iskočiti kroz zatvoreni prozor. Obzirom da se psi bez nadzora ne smiju pustiti da lutaju kako bi zadovoljili svoje impulse i nagone, sterilizacija im na humani način omogućava mirniji život.</w:t>
      </w:r>
    </w:p>
    <w:p>
      <w:pPr>
        <w:pStyle w:val="StandardWeb"/>
        <w:spacing w:before="0" w:after="0"/>
        <w:ind w:firstLine="708"/>
        <w:jc w:val="both"/>
        <w:rPr/>
      </w:pPr>
      <w:r>
        <w:rPr>
          <w:rFonts w:cs="Times New Roman" w:ascii="Times New Roman" w:hAnsi="Times New Roman"/>
        </w:rPr>
        <w:t>Kujica se tjera dva puta godišnje u trajanju od tri tjedna i to traje čitav njezin život.  Kuje u doba tjeranja bježe od kuće, privlače druge pse, a u kući ostavljaju krvave tragove. Osim higijenskih neprilika, vlasnici se suočavaju sa špalirom zaljubljenih mužjaka koji i po tri tjedna leže pred vratima. Vrlo je vjerojatno će kuja uspjeti pobjeći i spariti se bez obzira na oprez. A naći dobar dom za leglo od 6 do 8 štenaca nije lak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ind w:firstLine="708"/>
        <w:jc w:val="both"/>
        <w:rPr>
          <w:rFonts w:ascii="Times New Roman" w:hAnsi="Times New Roman" w:cs="Times New Roman"/>
        </w:rPr>
      </w:pPr>
      <w:r>
        <w:rPr>
          <w:rStyle w:val="StrongEmphasis"/>
          <w:rFonts w:cs="Times New Roman" w:ascii="Times New Roman" w:hAnsi="Times New Roman"/>
        </w:rPr>
        <w:t>4.9. Da li sterilizacija psa pomaže pri smanjenju</w:t>
      </w:r>
      <w:r>
        <w:rPr>
          <w:rFonts w:cs="Times New Roman" w:ascii="Times New Roman" w:hAnsi="Times New Roman"/>
        </w:rPr>
        <w:t xml:space="preserve"> </w:t>
      </w:r>
      <w:r>
        <w:rPr>
          <w:rStyle w:val="StrongEmphasis"/>
          <w:rFonts w:cs="Times New Roman" w:ascii="Times New Roman" w:hAnsi="Times New Roman"/>
        </w:rPr>
        <w:t>prekobrojnosti neželjenih pasa?</w:t>
      </w:r>
    </w:p>
    <w:p>
      <w:pPr>
        <w:pStyle w:val="StandardWeb"/>
        <w:spacing w:before="0" w:after="0"/>
        <w:ind w:firstLine="708"/>
        <w:jc w:val="both"/>
        <w:rPr/>
      </w:pPr>
      <w:r>
        <w:rPr>
          <w:rFonts w:cs="Times New Roman" w:ascii="Times New Roman" w:hAnsi="Times New Roman"/>
        </w:rPr>
        <w:t>Kad bi svaki vlasnik psa bio odgovoran i ne bi dozvolio nekontrolirano parenje svojih pasa, veliki broj pasa lutalica bitno bi se smanjio. Jedna kuja koja ima prosječni broj štenaca i čiji štenci imaju štence, u reprodukcijskom ciklusu tijekom svoje životne dobi odgovorna je za dolazak na svijet oko 20.000 štenaca.</w:t>
      </w:r>
    </w:p>
    <w:p>
      <w:pPr>
        <w:pStyle w:val="TextBody"/>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Zaključno, potrebno je dobro razmisliti prije odluke o razmnožavaju psa!</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DLEŽNOSTI I ODGOVOR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U provođenju i razvijanju Programa sudjeluju i odgovorni su slijedeći dionici: nadležno ministarstvo, veterinarska inspekcija, Ministarstvo unutarnjih poslova, Županija, jedinice lokalne samouprave i komunalno redarstvo, Koordinaciska radna skupina, sklonište za životinje, veterinarske organizacije i prakse, nevladine organizacije, uzgajivači i posjednici pa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arstvo poljoprivre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inistarstvo poljoprivrede, Uprava za veterinarstvo i sigurnost hrane nadležno je za donošenje zakonskih propisa iz područja zaštite životin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ko se na području županije ili području pojedinih JLS-a utvrdi prevelik broj napuštenih pasa, ministar naredbom propisuje način kontrole razmnožavanja napuštenih pasa i način financiranja provedbe naredbe (npr. za romska naselja).</w:t>
      </w:r>
    </w:p>
    <w:p>
      <w:pPr>
        <w:pStyle w:val="Normal"/>
        <w:spacing w:lineRule="auto" w:line="240" w:before="0" w:after="0"/>
        <w:ind w:firstLine="708"/>
        <w:jc w:val="both"/>
        <w:rPr/>
      </w:pPr>
      <w:r>
        <w:rPr>
          <w:rFonts w:cs="Times New Roman" w:ascii="Times New Roman" w:hAnsi="Times New Roman"/>
          <w:sz w:val="24"/>
          <w:szCs w:val="24"/>
        </w:rPr>
        <w:t xml:space="preserve">Ministarstvo vodi Upisnik kućnih ljubimaca (Lysacan) koji u sebi sadrži i jedinstveni informacijski centar za napuštene i izgubljene životinje.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onodavac mora osigurati sredstva i resurse potrebne za promicanje odgovornog vlasništva i osiguranje održivog upravljanja populacijom napuštenih pasa, npr. financiranjem programa sterilizacije u romskim naseljima. Također mora uspostaviti učinkovite mjere nadzora i provedbe osobito protiv ilegalne trgovine pasa.</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žavni inspektorat, Područni ured Varaždin, Sektor za veterinarski nadzor i nadzor sigurnosti hrane, Služba veterinarske inspekci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eterinarski inspektori Državnog inspektorata provode inspekcijski nadzor u provođenju Zakona i propisa donesenih na temelju njega i u skladu s ovlastima određenim posebnim propisima o veterinarst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binitekst"/>
        <w:numPr>
          <w:ilvl w:val="1"/>
          <w:numId w:val="8"/>
        </w:numPr>
        <w:jc w:val="both"/>
        <w:rPr/>
      </w:pPr>
      <w:r>
        <w:rPr>
          <w:rFonts w:cs="Times New Roman" w:ascii="Times New Roman" w:hAnsi="Times New Roman"/>
          <w:b/>
          <w:sz w:val="24"/>
          <w:szCs w:val="24"/>
        </w:rPr>
        <w:t>Ministarstvo unutarnjih poslova</w:t>
      </w:r>
    </w:p>
    <w:p>
      <w:pPr>
        <w:pStyle w:val="Obinitekst"/>
        <w:ind w:firstLine="708"/>
        <w:jc w:val="both"/>
        <w:rPr>
          <w:rFonts w:ascii="Times New Roman" w:hAnsi="Times New Roman" w:cs="Times New Roman"/>
          <w:sz w:val="24"/>
          <w:szCs w:val="24"/>
        </w:rPr>
      </w:pPr>
      <w:r>
        <w:rPr>
          <w:rFonts w:cs="Times New Roman" w:ascii="Times New Roman" w:hAnsi="Times New Roman"/>
          <w:sz w:val="24"/>
          <w:szCs w:val="24"/>
        </w:rPr>
        <w:t>Policijska uprava varaždinska sukladno posebnim propisima i svojim ovlastima pruža pomoć komunalnom redaru na njegov zahtjev ako se prilikom nadzora ili izvršenja pravomoćnog rješenja opravdano očekuje ili pruža otpor. Policija će po saznanju o ilegalnim borbama pasa i drugim pojavnim oblicima kaznenog djela ''ubijanje ili mučenje životinja'' poduzeti mjere i radnje iz svoje nadlež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Županij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avezna je osnovati i organizirati rad Koordinacijske radne skupine</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dužna je osigurati prostor, tehničku podršku, opremu  za održavanje sastanaka i rad koordinacijske radne skupine</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dužna je odrediti osobu odgovornu za dobrobit životinja koja mora biti član Koordinacijske radne skupine</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nosi Program kontrole populacije napuštenih pasa </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o nije osnovano sklonište za životinje na županijskom području, županija je dužna isto osnovati, a troškove osnivanja snose županija i JLS-i (na području svake županije mora biti osnovano </w:t>
      </w:r>
      <w:r>
        <w:rPr>
          <w:rFonts w:eastAsia="Times New Roman" w:cs="Times New Roman" w:ascii="Times New Roman" w:hAnsi="Times New Roman"/>
          <w:sz w:val="24"/>
          <w:szCs w:val="24"/>
          <w:lang w:eastAsia="hr-HR"/>
        </w:rPr>
        <w:t>najmanje jedno sklonište u kojem je osigurano najmanje 50 smještajnih mjest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vezna je razvijati svijest javnosti, osobito mladih o zaštiti životinja</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hr-HR"/>
        </w:rPr>
        <w:t xml:space="preserve">županijsko upravno tijelo nadležno za drugostupanjske poslove komunalnog gospodarstva odlučuje o žalbi izjavljenoj protiv rješenja komunalnog redar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inice lokalne samouprave</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organiziraju i financiraju poslove skupljanja izgubljenih ili napuštenih životinja (članak 4. stavak 1. točke 7. i 15.) (članak 62. stavak 1. Zakon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vezne su sudjelovati u financiranju rada skloništa (članak 62. stavak 3.), a u protivnom se primjenjuje kaznena odredba prema članku 90. točki 3. Zakon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vojim općim aktima propisuju način postupanja s napuštenim i izgubljenim životinjama (članak 62. stavak 5.) u sklopu akata predstavničkih tijela kojima se propisuju uvjeti i način držanja kućnih ljubimaca (prema članku 51. stavku 5.); to su tzv. </w:t>
      </w:r>
      <w:r>
        <w:rPr>
          <w:rFonts w:cs="Times New Roman" w:ascii="Times New Roman" w:hAnsi="Times New Roman"/>
          <w:i/>
          <w:sz w:val="24"/>
          <w:szCs w:val="24"/>
        </w:rPr>
        <w:t>odluke o uvjetima i načinu držanja kućnih ljubimaca, načinu kontrole njihova razmnožavanja, uvjetima i načinu držanja ograđenih i vezanih pasa te načinu postupanja s napuštenim i izgubljenim životinjama</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Odlomakpopisa"/>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Odlomakpopisa"/>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Odlomakpopisa"/>
        <w:spacing w:lineRule="auto" w:line="240" w:before="0" w:after="0"/>
        <w:contextualSpacing/>
        <w:jc w:val="both"/>
        <w:rPr>
          <w:rFonts w:ascii="Times New Roman" w:hAnsi="Times New Roman" w:cs="Times New Roman"/>
        </w:rPr>
      </w:pPr>
      <w:r>
        <w:rPr>
          <w:rFonts w:cs="Times New Roman" w:ascii="Times New Roman" w:hAnsi="Times New Roman"/>
          <w:b/>
        </w:rPr>
        <w:t>Tablica 4</w:t>
      </w:r>
      <w:r>
        <w:rPr>
          <w:rFonts w:cs="Times New Roman" w:ascii="Times New Roman" w:hAnsi="Times New Roman"/>
        </w:rPr>
        <w:t>: Odluke o uvjetima i načinu držanja kućnih ljubimaca</w:t>
      </w:r>
    </w:p>
    <w:tbl>
      <w:tblPr>
        <w:tblW w:w="7796" w:type="dxa"/>
        <w:jc w:val="left"/>
        <w:tblInd w:w="421" w:type="dxa"/>
        <w:tblLayout w:type="fixed"/>
        <w:tblCellMar>
          <w:top w:w="0" w:type="dxa"/>
          <w:left w:w="108" w:type="dxa"/>
          <w:bottom w:w="0" w:type="dxa"/>
          <w:right w:w="108" w:type="dxa"/>
        </w:tblCellMar>
      </w:tblPr>
      <w:tblGrid>
        <w:gridCol w:w="708"/>
        <w:gridCol w:w="2489"/>
        <w:gridCol w:w="2444"/>
        <w:gridCol w:w="2155"/>
      </w:tblGrid>
      <w:tr>
        <w:trPr>
          <w:trHeight w:val="690"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L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Službeni vjesnik</w:t>
            </w:r>
          </w:p>
          <w:p>
            <w:pPr>
              <w:pStyle w:val="Normal"/>
              <w:spacing w:lineRule="auto" w:line="240" w:before="0" w:after="0"/>
              <w:jc w:val="center"/>
              <w:rPr/>
            </w:pPr>
            <w:r>
              <w:rPr>
                <w:rFonts w:cs="Times New Roman" w:ascii="Times New Roman" w:hAnsi="Times New Roman"/>
                <w:b/>
                <w:bCs/>
              </w:rPr>
              <w:t>Varaždinske županije</w:t>
            </w:r>
            <w:r>
              <w:rPr>
                <w:rFonts w:cs="Times New Roman" w:ascii="Times New Roman" w:hAnsi="Times New Roman"/>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broj</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pisana trajna sterilizacija da/NE</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aždi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 vj G Vž 5/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  </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ane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dbre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18 i 54/2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 </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i Marof</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poglav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aždinske Toplic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dnj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retine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8 i 58/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eznic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eznički Hu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stic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8 i 65/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nja Voć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rnji Knegine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 vj O G. Kneg 7/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rHeight w:val="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lžabe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 i NE, čl 2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enovni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jubešćic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Bukovec</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4/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 ali sufinanc.</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tijane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uševe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trijane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  </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ačine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eti Đurđ</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   </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eti Ilij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novec Bartolovečk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liki Bukovec</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1/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 ali sufinanc.</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dove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nic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oko</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r>
    </w:tbl>
    <w:p>
      <w:pPr>
        <w:pStyle w:val="Odlomakpopisa"/>
        <w:spacing w:lineRule="auto" w:line="240" w:before="0" w:after="0"/>
        <w:ind w:left="0" w:hanging="0"/>
        <w:contextualSpacing/>
        <w:jc w:val="both"/>
        <w:rPr/>
      </w:pPr>
      <w:r>
        <w:rPr>
          <w:rFonts w:cs="Times New Roman" w:ascii="Times New Roman" w:hAnsi="Times New Roman"/>
          <w:b/>
        </w:rPr>
        <w:t>Izvor</w:t>
      </w:r>
      <w:r>
        <w:rPr>
          <w:rFonts w:cs="Times New Roman" w:ascii="Times New Roman" w:hAnsi="Times New Roman"/>
        </w:rPr>
        <w:t xml:space="preserve">: Službeni vjesnik Varaždinske županije, Službeni vjesnik Grada Varaždina, </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Službeni vjesnik Općine Gornji Kneginec</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ciraju troškove skrbi, sterilizacije, označavanja i veterinarske zaštite napuštenih ili izgubljenih životinja u skloništu (osim ako životinja ima vlasnika koji je u tom slučaju dužan podmiriti gore navedene troškove) (članak 63. Zakon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edbom kontrole čipiranja utječu na smanjenje troškova za zbrinjavanje napuštenih pasa (nečipirane odnosno pse bez vlasnik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o je vlasnik životinje poznat ili se naknadno utvrdi, JLS ga je dužna teretiti da podmiri troškove skrbi, sterilizacije, označavanja i veterinarske zaštite</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gu propisati trajnu sterilizaciju kao obvezan način kontrole razmnožavanja (članak 62. stavak 6. Zakona)</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nadležna tijela JLS-a obavezna su razvijati svijest javnosti, a osobito mladih o zaštiti životinja (članak 69. Zakona)</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imenuju predstavnika za člana županijske koordinacijske radne skupine za zaštitu životinja (članak 70. Zakon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LS-i koji nisu osnovali sklonište obavezni su do 31.12.2018. osnovati sklonište ili sklopiti ugovor o sakupljanju i zbrinjavanju napuštenih ili izgubljenih životinja sa skloništem koje se već postoji, ali se isto mora nalaziti na području županije kojoj JLS pripada (članak 93. Zakon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ciraju poslove sakupljanja napuštenih ili izgubljenih životinja</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sukladno članku 90. Zakona novčanom kaznom od 15.000 do 30.000 kn kaznit će se odgovorna osoba JLS-a ako:</w:t>
      </w:r>
    </w:p>
    <w:p>
      <w:pPr>
        <w:pStyle w:val="Odlomakpopisa"/>
        <w:numPr>
          <w:ilvl w:val="4"/>
          <w:numId w:val="11"/>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e organizira pružanje potrebne pomoći životinjama kada nije moguće utvrditi tko je ozlijedio životinju, a vlasnik životinje je nepoznat (članak 7. stavak 2.: Ako nije moguće utvrditi tko je ozlijedio životinju, pružanje potrebne pomoći životinjama mora organizirati i financirati JLS na čijem je području životinja ozlijeđena).</w:t>
      </w:r>
    </w:p>
    <w:p>
      <w:pPr>
        <w:pStyle w:val="Odlomakpopisa"/>
        <w:numPr>
          <w:ilvl w:val="4"/>
          <w:numId w:val="11"/>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e osigura sakupljanje napuštenih ili izgubljenih životinja (članak 62. stavak 1.: Poslove skupljanja napuštenih životinja organiziraju i financiraju JLS-i).</w:t>
      </w:r>
    </w:p>
    <w:p>
      <w:pPr>
        <w:pStyle w:val="Odlomakpopisa"/>
        <w:numPr>
          <w:ilvl w:val="4"/>
          <w:numId w:val="11"/>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e sudjeluje u financiranju osnivanja i rada skloništa članak (62. stavak 3.)</w:t>
      </w:r>
    </w:p>
    <w:p>
      <w:pPr>
        <w:pStyle w:val="Normal"/>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munalni redari </w:t>
      </w:r>
    </w:p>
    <w:p>
      <w:pPr>
        <w:pStyle w:val="Normal"/>
        <w:numPr>
          <w:ilvl w:val="0"/>
          <w:numId w:val="2"/>
        </w:numPr>
        <w:spacing w:lineRule="auto" w:line="240" w:before="0" w:after="0"/>
        <w:jc w:val="both"/>
        <w:rPr/>
      </w:pPr>
      <w:r>
        <w:rPr>
          <w:rFonts w:cs="Times New Roman" w:ascii="Times New Roman" w:hAnsi="Times New Roman"/>
          <w:sz w:val="24"/>
          <w:szCs w:val="24"/>
        </w:rPr>
        <w:t>komunalni redari provode nadzor nad provedbom općih akata kojima se propisuju uvjeti, način postupanja i držanja (članak 75. stavak 3. Zakona):</w:t>
      </w:r>
    </w:p>
    <w:p>
      <w:pPr>
        <w:pStyle w:val="Odlomakpopisa"/>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a) divljih životinja pronađenih izvan prirodnog staništa (članak 49. stavak 4.),</w:t>
      </w:r>
    </w:p>
    <w:p>
      <w:pPr>
        <w:pStyle w:val="Odlomakpopisa"/>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b) kućnih ljubimaca (članak 51. stavak 5.) i</w:t>
      </w:r>
    </w:p>
    <w:p>
      <w:pPr>
        <w:pStyle w:val="Odlomakpopisa"/>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c) napuštenih i izgubljenih životinja (članak 62. stavak 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provođenju nadzora nad provedbom općih akata JLS-a (iz članka 75. stavka 3.) ovlasti komunalnog redara su: utvrditi identitet stranke i drugih osoba koje sudjeluju u nadzoru, ući u prostore u kojima se drže kućni ljubimci, uzimati izjave stranaka i drugih osoba, zatražiti podatke i dokumentaciju, prikupljati dokaze na vizualni i drugi odgovarajući način, očitati mikročip, obavljati druge radnje u svrhu nadzora te podnijeti kaznenu prijavu ili optužni prijedlog</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alni redar može kao ovlaštena osoba podnijeti policiji zahtjev za pružanje pomoći ako se prilikom provođenja nadzora ili izvršenja rješenja opravdano očekuje pružanje otpora (članak 77. Zakon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o u provedbi nadzora nad držanjem kućnih ljubimaca komunalni redar zaključi da se životinja drži u neprimjerenim uvjetima, da životinja trpi bol, patnju ili veliki strah, da je ozlijeđena ili bi nastavak njezina života u istim uvjetima bio povezan s neotklonjivom boli, patnjom ili velikim strahom, dužan je odmah o tome obavijestiti veterinarskog inspektora koji će odlučiti o privremenom oduzimanju životinje i poduzimanju drugih mjera za koje je ovlašten (članka 80. Zakon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o komunalni redar tijekom nadzora uoči postupanje protivno odredbama ovog Zakona za koje nije nadležan, obavezan je o tome odmah obavijestiti veterinarskog inspektor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alni redar odmah obavještava sklonište u svakoj situaciji koja zahtijeva pružanje veterinarske pomoći, zbrinjavanje napuštene ili izgubljene životinje, pronalazak vlasnika životinje i bilo kakvo drugo neposredno postupanje s napuštenom i izgubljenom životinjom</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ako komunalni redar u nadzoru utvrdi povredu općih akata (iz članka 75. stavka 3. gore navedenih pod a), b) i c) ima pravo i obvezu naplatiti novčanu kaznu propisanu tim aktom, a ta su sredstva prihod JLS-a i koriste se za potrebe zbrinjavanja napuštenih i izgubljenih životinja (članak 84. Zakon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iv rješenja komunalnog redara može se izjaviti žalba u roku od 15 dana od dana dostave rješenja, a žalba ne odgađa izvršenje rješenja (članak 83. Zakona); o žalbi izjavljenoj protiv rješenja komunalnog redara odlučuje županijsko upravno tijelo nadležno za drugostupanjske poslove komunalnog gospodarstv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rdinacijska radna skupina</w:t>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daća koordinacijske radne skupine je koordinacija u primjeni propisa iz područja zaštite životinja te razvoj dobre prakse, a u svrhu zaštite zdravlja i dobrobiti životinja, kroz povećanje svijesti javnosti i posjednika o odgovornom posjedovanju životinj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acijska radna skupina sastoji se od predstavnika jedinica lokalne samouprave, regionalne samouprave, predstavnika skloništa za životinje, predstavnika nevladinih organizacija za zaštitu životinja, predstavnika upravnog tijela jedinice lokalne samouprave nadležnog za komunalno gospodarstvo, predstavnika središnjeg tijela državne uprave nadležnog za unutarnje poslove iz mjesne nadležnosti policijske uprave, Hrvatske veterinarske komore, veterinarskog inspektora, a po potrebi i predstavnici drugih pravnih i fizičkih osoba (npr. veterinarskih ambulanti)</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ti problematiku zbrinjavanja napuštenih životinja</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 xml:space="preserve">donosi mjera za smanjenje broja napuštenih pasa </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daje smjernice dobre prakse o primjernom smještaju i skrbi za životinje</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 xml:space="preserve">potiče kontrolu razmnožavanja kućnih ljubimaca osobito pasa </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daje smjernice dobre prakse vezano uz rad skloništa</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 xml:space="preserve">edukativno djeluje o potrebi zaštite životinja i odgovornom posjedovanju životinja </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ti rad skloništa vezano uz oglašavanje životinja za udomljavanje</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predlaže i sudjeluje u izradi uvjeta za držanje kućnih ljubimac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laže županu mjere za smanjenje broja napuštenih životinja na njihovom području</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klonište za životinje</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 xml:space="preserve">mogu ga osnovati fizičke ili pravne osobe </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 xml:space="preserve">obavlja djelatnost temeljem rješenja koje donosi nadležno tijelo </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ra primati prijave o napuštenim i izgubljenim životinjama, samostalno ili u suradnji s JLS-ima organizirati sakupljanje i prijevoz izgubljenih i napuštenih životinja do skloništa, osigurati smještaj izgubljenih i napuštenih životinja, osigurati smještaj privremeno oduzetih životinja  </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sva skloništa moraju osigurati veterinarsko-zdravstvenu zaštitu životinja, označavanje pronađenih neoznačenih pasa u roku od deset dana od dolaska u sklonište, trajnu sterilizaciju pronađenih pasa (osim ako je životinja označena pa je moguće pronaći vlasnika i vratiti životinju), tražiti vlasnike napuštenih i izgubljenih životinja ili ih nastojati udomiti oglašavanjem putem sredstava javnog priopćavanja i na druge načine</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diti evidenciju o pronađenim životinjama i njihovom udomljavanju</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obzirom da na području Županije već djeluje jedno sklonište JLS-i nužno ne moraju osnivati vlastita skloništa već mogu koristiti usluge postojećeg skloništa i sukladno članku 62. stavku 4. Zakona sklapaju ugovor o sakupljanju i zbrinjavanju napuštenih i izgubljenih životinja s već postojećim skloništem (koje mora biti na području županije kojoj JLS pripad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jesto smještanja pasa u sklonište potiče privremeno udomljavanje/čuvanje kod građana koji imaju uvjete i žele prihvatiti privremeno udomiteljstvo (sukladno čl. 55. Zakona); pas i dalje glasi na sklonište koje s privremenim udomiteljem sklapa poseban ugovor, a sklonište osigurava označavanje psa i oglašava ga u svrhu udomljavanja</w:t>
      </w:r>
    </w:p>
    <w:p>
      <w:pPr>
        <w:pStyle w:val="Odlomakpopis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eterinarske prakse</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Kao obrazovani profesionalci koji rade prema kodeksu veterinarske etike i kodeksu dobre veterinarske prakse, veterinari imaju važnu ulogu u prevenciji i kontroli problema sa psima lutalicam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loga veterinara u provođenju mikročipiranja je nenadomjestiva. Kada vlasnik s odraslim neoznačenim psom dođe veterinaru, moguća su samo dva ishoda: da pas bude mikročipiran ili da se vlasnik prijavi zbog odbijanja izvršenja zakonske obveze. Na taj način se izravno utječe na smanjenje broja napuštenih pa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terinar savjetuje posjednika/vlasnika psa o načinu njegova držanja s obzirom na potreban  smještaj, hranidbu i postupanje sa pso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terinar ima važnu ulogu u kontroli bolesti jer je prva osoba koja će od strane posjednika biti obaviještena o simptomima ili koja će primijetiti da pas boluje od bolesti koje se prijavljuju  (npr. bjesnoća). Veterinar prijavljuje nadležnom tijelu sumnju na bjesnoću ili neku drugu bolest koja se obavezno prijavljuj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terinar je prva osoba koja će vlasnika uputiti i potaknuti da se pas sterilizira. </w:t>
      </w:r>
      <w:r>
        <w:rPr>
          <w:rFonts w:eastAsia="Times New Roman" w:cs="Times New Roman" w:ascii="Times New Roman" w:hAnsi="Times New Roman"/>
          <w:sz w:val="24"/>
          <w:szCs w:val="24"/>
          <w:lang w:eastAsia="hr-HR"/>
        </w:rPr>
        <w:t>I na taj se način izravno utječe na smanjenje broja napuštenih pasa. Bilo bi uputno vršiti i evidenciju o tome da li je pas steriliziran jer i provedena sterilizacija izravno utječe na smanjenje broja napuštenih pasa.</w:t>
      </w:r>
    </w:p>
    <w:p>
      <w:pPr>
        <w:pStyle w:val="Normal"/>
        <w:spacing w:lineRule="auto" w:line="240" w:before="0" w:after="0"/>
        <w:ind w:firstLine="708"/>
        <w:jc w:val="both"/>
        <w:rPr/>
      </w:pPr>
      <w:r>
        <w:rPr>
          <w:rFonts w:cs="Times New Roman" w:ascii="Times New Roman" w:hAnsi="Times New Roman"/>
          <w:sz w:val="24"/>
          <w:szCs w:val="24"/>
        </w:rPr>
        <w:t>Veterinar također treba uočiti slučajeve zanemarivanja psa, lošeg postupanja sa psom, eventualnu mogućnost napuštanja psa, neoznačavanje psa mikročipom i o svom nalazu treba obavijesti nadležnu veterinarsku inspekci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skladu s odredbama Zakona o veterinarstvu (Narodne novine broj 82/13 i 115/18) i Pravilnika o označavanju pasa (Narodne novine broj 72/10 i 82/13) ovlašteni veterinari provode testiranje na visinu titra protutijela na bjesnoću, cijepljenje protiv bjesnoće, cijepljenje protiv zaraznih bolesti, sterilizaciju pasa, označavanje pasa (mikročipiranje) i unošenje podataka u </w:t>
      </w:r>
      <w:r>
        <w:rPr>
          <w:rFonts w:cs="Times New Roman" w:ascii="Times New Roman" w:hAnsi="Times New Roman"/>
          <w:i/>
          <w:sz w:val="24"/>
          <w:szCs w:val="24"/>
        </w:rPr>
        <w:t>Upisnik kućnih ljubimaca</w:t>
      </w:r>
      <w:r>
        <w:rPr>
          <w:rFonts w:cs="Times New Roman" w:ascii="Times New Roman" w:hAnsi="Times New Roman"/>
          <w:sz w:val="24"/>
          <w:szCs w:val="24"/>
        </w:rPr>
        <w:t xml:space="preserve"> koji vodi Uprava za veterinarstvo i sigurnost hrane. Isti broj upisuje se u ispravu o upisu i cijepljenju psa protiv bjesnoće, a sadržaj i oblik isprave o obveznom upisu i provedenim mjerama propisan je Pravilnikom o putovnici za kućne ljubimce (Narodne novine broj 145/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ručju Županije djeluju slijedeće veterinarske ambulant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rPr>
        <w:t>Tablica 5</w:t>
      </w:r>
      <w:r>
        <w:rPr/>
        <w:t>: Veterinarske ambulante</w:t>
      </w:r>
    </w:p>
    <w:tbl>
      <w:tblPr>
        <w:tblW w:w="8930" w:type="dxa"/>
        <w:jc w:val="left"/>
        <w:tblInd w:w="137" w:type="dxa"/>
        <w:tblLayout w:type="fixed"/>
        <w:tblCellMar>
          <w:top w:w="0" w:type="dxa"/>
          <w:left w:w="108" w:type="dxa"/>
          <w:bottom w:w="0" w:type="dxa"/>
          <w:right w:w="108" w:type="dxa"/>
        </w:tblCellMar>
      </w:tblPr>
      <w:tblGrid>
        <w:gridCol w:w="491"/>
        <w:gridCol w:w="4778"/>
        <w:gridCol w:w="3661"/>
      </w:tblGrid>
      <w:tr>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r.</w:t>
            </w:r>
          </w:p>
        </w:tc>
        <w:tc>
          <w:tcPr>
            <w:tcW w:w="4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iv</w:t>
            </w:r>
          </w:p>
        </w:tc>
        <w:tc>
          <w:tcPr>
            <w:tcW w:w="36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w: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Veterinarska stanica Varaždin d.d., Varaždin</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eterinarska klinika za kuć. ljubim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terinarska ambulanta Biškupe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terinarska ambulanta Jalžabe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terinarska ambulanta Petrijane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terinarska ambulanta Vidove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6.</w:t>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rPr>
              <w:t>Veterinarska stanica Ludbreg-Nova d.o.o., Ludbreg</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terinarska stanica Ivanec d.o.o., Ivanec</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terinarska ambulanta Ivane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terinarska ambulanta Bed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terinarska ambulanta Lepoglav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terinarska ambulanta Maruševec</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eterinarska ambulanta D. Voć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2.</w:t>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rPr>
              <w:t>Veterinarska stanica Novi Marof d.o.o., N. Marof</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3.</w:t>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Veterinarska ambulanta Cestica d.o.o.</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4.</w:t>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Veterinarska ambulanta Vita d.o.o., Varaždin</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5.</w:t>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Veterinarska ambulanta Simba d.o.o., Varaždin</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16.</w:t>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Veterinarska ambulanta Luna d.o.o., Varaždin</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eterinari su izravno uključeni u problematiku držanja kućnih ljubimaca i u praksi se svakodnevno susreću s napuštenim životinjama. Suradnja s udrugama za zaštitu životinja očituje se kroz pomoć napuštenim životinjama koje dolaze u veterinarske klinike, ambulante i prakse. Veterinari su voljni pružiti pomoć kod ozljeda, zanemarivanja i zlostavljanja, no problem je nemogućnost naplate izrazito visokih troškova, a sve zbog neodgovornih vlasnika. U navedenim situacijama veterinari nesebično daju svoje vrijeme i znanje, postavljaju dijagnoze, liječe, cijepe, kastriraju, koriste odgovarajuće terapeutske, anestezijske i analgezijske protokole, ali ne mogu pokriti troškove materijala i lijeko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vladine organizacije</w:t>
      </w:r>
    </w:p>
    <w:p>
      <w:pPr>
        <w:pStyle w:val="Normal"/>
        <w:spacing w:lineRule="auto" w:line="240" w:before="0" w:after="0"/>
        <w:ind w:firstLine="708"/>
        <w:jc w:val="both"/>
        <w:rPr/>
      </w:pPr>
      <w:r>
        <w:rPr>
          <w:rFonts w:cs="Times New Roman" w:ascii="Times New Roman" w:hAnsi="Times New Roman"/>
          <w:sz w:val="24"/>
          <w:szCs w:val="24"/>
        </w:rPr>
        <w:t xml:space="preserve">Udruge koje se bave područjem zaštite životinja, okoliša, prirode i druge neprofitabilne organizacije važan su partner nadležnih tijela, JLS-a, županije i skloništa. Osobito je važna njihova uloga u razvijanju i podizanju svijesti javnosti te razumijevanju i pomaganju pribavljanja potrebnih resursa kako bi na praktičan način pridonijeli oblikovanju i uspješnoj provedbi programa kontrole populacije napuštenih pasa.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vladine udruge mogu pružiti lokalno znanje o populaciji pasa i svojstvima vlasništva kao i stručnost u postupanju sa psima i provođenju sterilizacijskih programa. Nevladine organizacije također mogu pridonijeti, zajedno s veterinarima i vlastima, u obrazovanju javnosti o odgovornom vlasništvu psa.</w:t>
      </w:r>
    </w:p>
    <w:p>
      <w:pPr>
        <w:pStyle w:val="Normal"/>
        <w:spacing w:lineRule="auto" w:line="240"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gajivači pasa</w:t>
      </w:r>
    </w:p>
    <w:p>
      <w:pPr>
        <w:pStyle w:val="Normal"/>
        <w:spacing w:lineRule="auto" w:line="240" w:before="0" w:after="0"/>
        <w:ind w:firstLine="708"/>
        <w:jc w:val="both"/>
        <w:rPr/>
      </w:pPr>
      <w:r>
        <w:rPr>
          <w:rFonts w:cs="Times New Roman" w:ascii="Times New Roman" w:hAnsi="Times New Roman"/>
          <w:sz w:val="24"/>
          <w:szCs w:val="24"/>
        </w:rPr>
        <w:t>Sukladno članku 54. stavku 1. Zakona o zaštiti životinja svi uzgajivači pasa moraju biti registrirani pri Ministarstvu poljoprivrede, neovisno o tome jesu li članovi Hrvatskog kinološkog saveza.</w:t>
      </w:r>
    </w:p>
    <w:p>
      <w:pPr>
        <w:pStyle w:val="Odlomakpopisa"/>
        <w:spacing w:lineRule="auto" w:line="240" w:before="0" w:after="0"/>
        <w:ind w:left="0" w:firstLine="708"/>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Odredbe Pravilnika Hrvatskoga kinološkog saveza za uzgoj i upis pasa određuju uzgoj čistokrvnih pasa prema priznatim standardima Međunarodne kinološke organizacije /Federation </w:t>
      </w:r>
      <w:r>
        <w:rPr>
          <w:rFonts w:eastAsia="Times New Roman" w:cs="Times New Roman" w:ascii="Times New Roman" w:hAnsi="Times New Roman"/>
          <w:sz w:val="24"/>
          <w:szCs w:val="24"/>
          <w:lang w:eastAsia="hr-HR"/>
        </w:rPr>
        <w:t>Cynologique Internationale</w:t>
      </w:r>
      <w:r>
        <w:rPr>
          <w:rFonts w:cs="Times New Roman" w:ascii="Times New Roman" w:hAnsi="Times New Roman"/>
          <w:sz w:val="24"/>
          <w:szCs w:val="24"/>
        </w:rPr>
        <w:t xml:space="preserve"> - FCI/ i upis čistokrvnih pasa u Hrvatsku rodovnu knjigu /HR/ i Hrvatsku uvjetnu rodovnu knjigu /HU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ručju Županije djeluje 15 registriranih uzgajivača pasa koji su dobili odobrenje Ministarstva poljoprivrede, a sukladno Zakonu o zaštiti životinja i Pravilniku o uvjetima koje moraju ispunjavati uzgoji kućnih ljubimaca namijenjenih prodaji (Narodne novine broj 56/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
        </w:rPr>
        <w:t>Tablica 6</w:t>
      </w:r>
      <w:r>
        <w:rPr>
          <w:rFonts w:cs="Times New Roman" w:ascii="Times New Roman" w:hAnsi="Times New Roman"/>
        </w:rPr>
        <w:t>: Registrirani uzgajivači</w:t>
      </w:r>
    </w:p>
    <w:tbl>
      <w:tblPr>
        <w:tblW w:w="7738" w:type="dxa"/>
        <w:jc w:val="left"/>
        <w:tblInd w:w="166" w:type="dxa"/>
        <w:tblLayout w:type="fixed"/>
        <w:tblCellMar>
          <w:top w:w="0" w:type="dxa"/>
          <w:left w:w="108" w:type="dxa"/>
          <w:bottom w:w="0" w:type="dxa"/>
          <w:right w:w="108" w:type="dxa"/>
        </w:tblCellMar>
      </w:tblPr>
      <w:tblGrid>
        <w:gridCol w:w="709"/>
        <w:gridCol w:w="4223"/>
        <w:gridCol w:w="280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r.</w:t>
            </w:r>
          </w:p>
        </w:tc>
        <w:tc>
          <w:tcPr>
            <w:tcW w:w="4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iv uzgoja</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sel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umi Kohan Sou</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ane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urai Yashiki</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č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gajivačnica od mate sokola fci  67/1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ačine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SS-TOR uzgoj tornjak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ijane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an Ču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ov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ijel Mijatovi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ti Il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Marvellous Tibetan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ažd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ibor Rabuzi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aždinske Top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ša Špoljari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dbre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jan Mađar</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pogla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tjana Blaži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lžab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am of Auror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novec Bartoloveč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g Black Puppie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ane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jo Volari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ažd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gajivačnica Velvet Soulmate fci 62/1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aždin</w:t>
            </w:r>
          </w:p>
        </w:tc>
      </w:tr>
    </w:tbl>
    <w:p>
      <w:pPr>
        <w:pStyle w:val="Odlomakpopisa"/>
        <w:spacing w:lineRule="auto" w:line="240" w:before="0" w:after="0"/>
        <w:ind w:left="0" w:hanging="0"/>
        <w:contextualSpacing/>
        <w:jc w:val="both"/>
        <w:rPr/>
      </w:pPr>
      <w:r>
        <w:rPr>
          <w:rFonts w:cs="Times New Roman" w:ascii="Times New Roman" w:hAnsi="Times New Roman"/>
          <w:b/>
        </w:rPr>
        <w:t>Izvor</w:t>
      </w:r>
      <w:r>
        <w:rPr>
          <w:rFonts w:cs="Times New Roman" w:ascii="Times New Roman" w:hAnsi="Times New Roman"/>
        </w:rPr>
        <w:t xml:space="preserve">: Upisnik uzgoja kućnih ljubimaca namijenjenih prodaji, stanje 25.09.2020., </w:t>
      </w:r>
    </w:p>
    <w:p>
      <w:pPr>
        <w:pStyle w:val="Odlomakpopisa"/>
        <w:spacing w:lineRule="auto" w:line="240" w:before="0" w:after="0"/>
        <w:ind w:left="0" w:hanging="0"/>
        <w:contextualSpacing/>
        <w:jc w:val="both"/>
        <w:rPr>
          <w:rFonts w:ascii="Times New Roman" w:hAnsi="Times New Roman" w:cs="Times New Roman"/>
        </w:rPr>
      </w:pPr>
      <w:r>
        <w:rPr>
          <w:rFonts w:cs="Times New Roman" w:ascii="Times New Roman" w:hAnsi="Times New Roman"/>
        </w:rPr>
        <w:t>Ministarstvo poljoprivred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b/>
          <w:sz w:val="24"/>
          <w:szCs w:val="24"/>
        </w:rPr>
        <w:t>Posjednici pas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da osoba preuzme vlasništvo nad psom, mora postojati neposredno prihvaćanje odgovornosti za tog psa i njegove potomke tijekom čitavog života ili do pronalaženja novog vlasnika za potomstvo. Vlasnik je obvezan osigurati poštivanje dobrobiti psa uključujući potrebe ponašanja, psa zaštititi od zaraznih bolesti (cijepljenje, čišćenje od endo- i ektoparazita) i od neželjenog razmnožavanja (kontracepcija, sterilizacija). Vlasnik treba osigurati identifikaciju (mikročip) i registraciju u centralnoj bazi podataka. Treba poduzeti sve razumne korake kako bi se osiguralo da pas ne luta bez kontrole i ne predstavlja problem zajednici i okolišu. Posjednici pasa moraju:</w:t>
      </w:r>
    </w:p>
    <w:p>
      <w:pPr>
        <w:pStyle w:val="Odlomakpopis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igurati označavanje psa</w:t>
      </w:r>
    </w:p>
    <w:p>
      <w:pPr>
        <w:pStyle w:val="Odlomakpopis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igurati uvjete držanja psa u skladu s njegovim potrebama</w:t>
      </w:r>
    </w:p>
    <w:p>
      <w:pPr>
        <w:pStyle w:val="Odlomakpopis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je dozvoljeno držanje, postupanje i  kretanje psa na način koji ugrožava zdravlje i sigurnost ljudi osobito djece i drugih životinja</w:t>
      </w:r>
    </w:p>
    <w:p>
      <w:pPr>
        <w:pStyle w:val="Odlomakpopis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ranjeno je držanje psa stalno vezanim ili u prostorima bez omogućavanja kretanje izvan tog prostora</w:t>
      </w:r>
    </w:p>
    <w:p>
      <w:pPr>
        <w:pStyle w:val="Odlomakpopisa"/>
        <w:numPr>
          <w:ilvl w:val="0"/>
          <w:numId w:val="4"/>
        </w:numPr>
        <w:spacing w:lineRule="auto" w:line="240" w:before="0" w:after="0"/>
        <w:contextualSpacing/>
        <w:jc w:val="both"/>
        <w:rPr/>
      </w:pPr>
      <w:r>
        <w:rPr>
          <w:rFonts w:cs="Times New Roman" w:ascii="Times New Roman" w:hAnsi="Times New Roman"/>
          <w:sz w:val="24"/>
          <w:szCs w:val="24"/>
        </w:rPr>
        <w:t xml:space="preserve">osigurati kontrolu razmnožavanja psa pod njihovim nadzorom i zbrinuti mladunčad </w:t>
      </w:r>
    </w:p>
    <w:p>
      <w:pPr>
        <w:pStyle w:val="Odlomakpopis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o ne žele zbrinut mladunčad snose troškove njihova zbrinjavanja što može uključiti troškove trajne sterilizacije</w:t>
      </w:r>
    </w:p>
    <w:p>
      <w:pPr>
        <w:pStyle w:val="Odlomakpopisa"/>
        <w:numPr>
          <w:ilvl w:val="0"/>
          <w:numId w:val="4"/>
        </w:numPr>
        <w:spacing w:lineRule="auto" w:line="240" w:before="0" w:after="0"/>
        <w:contextualSpacing/>
        <w:jc w:val="both"/>
        <w:rPr/>
      </w:pPr>
      <w:r>
        <w:rPr>
          <w:rFonts w:cs="Times New Roman" w:ascii="Times New Roman" w:hAnsi="Times New Roman"/>
          <w:b/>
          <w:sz w:val="24"/>
          <w:szCs w:val="24"/>
        </w:rPr>
        <w:t>posjednici koji se bave uzgojem psa za daljnju prodaju ne mogu započeti obavljati djelatnost bez rješenja o registraciji uzgoja</w:t>
      </w:r>
      <w:r>
        <w:rPr>
          <w:rFonts w:cs="Times New Roman" w:ascii="Times New Roman" w:hAnsi="Times New Roman"/>
          <w:sz w:val="24"/>
          <w:szCs w:val="24"/>
        </w:rPr>
        <w:t xml:space="preserve"> koju donosi nadležno tijelo</w:t>
      </w:r>
    </w:p>
    <w:p>
      <w:pPr>
        <w:pStyle w:val="Odlomakpopisa"/>
        <w:numPr>
          <w:ilvl w:val="0"/>
          <w:numId w:val="4"/>
        </w:numPr>
        <w:spacing w:lineRule="auto" w:line="240" w:before="0" w:after="0"/>
        <w:contextualSpacing/>
        <w:jc w:val="both"/>
        <w:rPr/>
      </w:pPr>
      <w:r>
        <w:rPr>
          <w:rFonts w:cs="Times New Roman" w:ascii="Times New Roman" w:hAnsi="Times New Roman"/>
          <w:sz w:val="24"/>
          <w:szCs w:val="24"/>
        </w:rPr>
        <w:t xml:space="preserve">posjednici koji drže više od 9 pasa starijih od šest mjeseci, ali ne više od 20 pasa u svrhu udomljavanja mogu držati pse koje im je na čuvanje povjerilo sklonište s kojim imaju sklopljen ugovor o tome a sklonište osigurava označavanje pasa te sterilizaciju, vodi propisane evidencije i oglašava pse u svrhu udomljavanja </w:t>
      </w:r>
    </w:p>
    <w:p>
      <w:pPr>
        <w:pStyle w:val="Odlomakpopisa"/>
        <w:numPr>
          <w:ilvl w:val="0"/>
          <w:numId w:val="4"/>
        </w:numPr>
        <w:spacing w:lineRule="auto" w:line="240" w:before="0" w:after="0"/>
        <w:contextualSpacing/>
        <w:jc w:val="both"/>
        <w:rPr/>
      </w:pPr>
      <w:r>
        <w:rPr>
          <w:rFonts w:cs="Times New Roman" w:ascii="Times New Roman" w:hAnsi="Times New Roman"/>
          <w:sz w:val="24"/>
          <w:szCs w:val="24"/>
        </w:rPr>
        <w:t>ako posjednik drži više od 20 pasa starijih od 6 mjeseci koje mu je na čuvanje povjerilo sklonište mora i sam biti odobren kao sklonište</w:t>
      </w:r>
    </w:p>
    <w:p>
      <w:pPr>
        <w:pStyle w:val="Odlomakpopisa"/>
        <w:numPr>
          <w:ilvl w:val="0"/>
          <w:numId w:val="4"/>
        </w:numPr>
        <w:spacing w:lineRule="auto" w:line="240" w:before="0" w:after="0"/>
        <w:contextualSpacing/>
        <w:jc w:val="both"/>
        <w:rPr/>
      </w:pPr>
      <w:r>
        <w:rPr>
          <w:rFonts w:cs="Times New Roman" w:ascii="Times New Roman" w:hAnsi="Times New Roman"/>
          <w:sz w:val="24"/>
          <w:szCs w:val="24"/>
        </w:rPr>
        <w:t>mora osigurati kontrolu razmnožavanja, najbolje putem sterilizacije ps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kladno Zakonu o veterinarstvu (članak 45. stavak 1) i Pravilniku o označavanju pasa  (članci 3. i 14.) svaki pas stariji od 3 mjeseca mora biti označen/čipiran i mora posjedovati Putovnicu za kućne ljubimce</w:t>
      </w:r>
    </w:p>
    <w:p>
      <w:pPr>
        <w:pStyle w:val="T98"/>
        <w:numPr>
          <w:ilvl w:val="0"/>
          <w:numId w:val="2"/>
        </w:numPr>
        <w:spacing w:before="0" w:after="0"/>
        <w:jc w:val="both"/>
        <w:rPr/>
      </w:pPr>
      <w:r>
        <w:rPr/>
        <w:t xml:space="preserve">obvezan je prijaviti nabavu psa odnosno odjaviti psa u slučaju svakog gubitka posjeda životinje (nestanka, prodaje, darovanja, uginuća) u roku od 14 dana od nastalog događaj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EBNI PROBLEMI</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Ilegalni uzgoj pasa</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 xml:space="preserve">Na području Varaždinske županije veliki broj neželjenih pasa potječe iz neregistriranog uzgoja. Pokazatelj o tome jest činjenica da se u sklonište zaprima veliki broj tzv. čistokrvnih pasa odnosno pasa određene pasmine. Da se može kupiti štene s regularnim papirima, roditelji moraju imati rodovnik i moraju dobiti uzgojnu dozvolu za što je potrebno proći izložbe, veterinarske preglede i dr. Međutim, </w:t>
      </w:r>
      <w:r>
        <w:rPr>
          <w:rStyle w:val="StrongEmphasis"/>
          <w:rFonts w:cs="Times New Roman" w:ascii="Times New Roman" w:hAnsi="Times New Roman"/>
          <w:b w:val="false"/>
          <w:sz w:val="24"/>
          <w:szCs w:val="24"/>
        </w:rPr>
        <w:t xml:space="preserve">postoji skupina pasa koja se zove "čistokrvni ali bez papira", a to su </w:t>
      </w:r>
      <w:r>
        <w:rPr>
          <w:rStyle w:val="StrongEmphasis"/>
          <w:rFonts w:cs="Times New Roman" w:ascii="Times New Roman" w:hAnsi="Times New Roman"/>
          <w:sz w:val="24"/>
          <w:szCs w:val="24"/>
        </w:rPr>
        <w:t>štenci koji se prodaju na crno bez dozvola</w:t>
      </w:r>
      <w:r>
        <w:rPr>
          <w:rStyle w:val="StrongEmphasis"/>
          <w:rFonts w:cs="Times New Roman" w:ascii="Times New Roman" w:hAnsi="Times New Roman"/>
          <w:b w:val="false"/>
          <w:sz w:val="24"/>
          <w:szCs w:val="24"/>
        </w:rPr>
        <w:t>, a osobe koje to rade nazivaju se štancerima.</w:t>
      </w:r>
    </w:p>
    <w:p>
      <w:pPr>
        <w:pStyle w:val="Normal"/>
        <w:spacing w:lineRule="auto" w:line="240" w:before="0" w:after="0"/>
        <w:ind w:firstLine="708"/>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Na žalost, ljudi najčešće kupuju štence "čistokrvne bez papira" jer su jeftiniji i ne žele plaćati rodovnik jer im isti ne treba pošto ne žele uzgoj i izložbe. </w:t>
      </w:r>
      <w:r>
        <w:rPr>
          <w:rFonts w:cs="Times New Roman" w:ascii="Times New Roman" w:hAnsi="Times New Roman"/>
          <w:sz w:val="24"/>
          <w:szCs w:val="24"/>
        </w:rPr>
        <w:t>Međutim, istina kako</w:t>
      </w:r>
      <w:r>
        <w:rPr>
          <w:rStyle w:val="StrongEmphasis"/>
          <w:rFonts w:cs="Times New Roman" w:ascii="Times New Roman" w:hAnsi="Times New Roman"/>
          <w:b w:val="false"/>
          <w:sz w:val="24"/>
          <w:szCs w:val="24"/>
        </w:rPr>
        <w:t xml:space="preserve"> nastane "čistokrvno štene bez papira"</w:t>
      </w:r>
      <w:r>
        <w:rPr>
          <w:rFonts w:cs="Times New Roman" w:ascii="Times New Roman" w:hAnsi="Times New Roman"/>
          <w:sz w:val="24"/>
          <w:szCs w:val="24"/>
        </w:rPr>
        <w:t xml:space="preserve"> je okrutna. </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hyperlink r:id="rId4">
        <w:r>
          <w:rPr>
            <w:rStyle w:val="InternetLink"/>
            <w:rFonts w:cs="Times New Roman" w:ascii="Times New Roman" w:hAnsi="Times New Roman"/>
            <w:bCs/>
            <w:color w:val="000000"/>
            <w:sz w:val="24"/>
            <w:szCs w:val="24"/>
          </w:rPr>
          <w:t>Štene s "papirima" kupljeno u registriranoj uzgajivačnici je skupo</w:t>
        </w:r>
      </w:hyperlink>
      <w:r>
        <w:rPr>
          <w:rStyle w:val="StrongEmphasis"/>
          <w:rFonts w:cs="Times New Roman" w:ascii="Times New Roman" w:hAnsi="Times New Roman"/>
          <w:b w:val="false"/>
          <w:sz w:val="24"/>
          <w:szCs w:val="24"/>
        </w:rPr>
        <w:t xml:space="preserve"> zato </w:t>
      </w:r>
      <w:r>
        <w:rPr>
          <w:rFonts w:cs="Times New Roman" w:ascii="Times New Roman" w:hAnsi="Times New Roman"/>
          <w:sz w:val="24"/>
          <w:szCs w:val="24"/>
        </w:rPr>
        <w:t>što to štene košta: troškovi majke</w:t>
      </w:r>
      <w:r>
        <w:rPr>
          <w:rStyle w:val="StrongEmphasis"/>
          <w:rFonts w:cs="Times New Roman" w:ascii="Times New Roman" w:hAnsi="Times New Roman"/>
          <w:b w:val="false"/>
          <w:sz w:val="24"/>
          <w:szCs w:val="24"/>
        </w:rPr>
        <w:t xml:space="preserve">, troškovi parenja, posebna hrana, čišćenje od nametnika, cijepljenje protiv bjesnoće i zaraznih bolesti, dobra prehrana, osiguranje smještaja i dr. </w:t>
      </w:r>
    </w:p>
    <w:p>
      <w:pPr>
        <w:pStyle w:val="Normal"/>
        <w:spacing w:lineRule="auto" w:line="240" w:before="0" w:after="0"/>
        <w:ind w:firstLine="708"/>
        <w:jc w:val="both"/>
        <w:rPr/>
      </w:pPr>
      <w:r>
        <w:rPr>
          <w:rStyle w:val="StrongEmphasis"/>
          <w:rFonts w:cs="Times New Roman" w:ascii="Times New Roman" w:hAnsi="Times New Roman"/>
          <w:b w:val="false"/>
          <w:sz w:val="24"/>
          <w:szCs w:val="24"/>
        </w:rPr>
        <w:t xml:space="preserve">Štancer će za jeftine novce uzeti kuju i mužjaka (možda legla iz kruga prijatelja/susjeda/rodbine koji bi baš htjeli potomke). Najčešće samo prvi par neće biti u srodstvu. </w:t>
      </w:r>
      <w:r>
        <w:rPr>
          <w:rFonts w:cs="Times New Roman" w:ascii="Times New Roman" w:hAnsi="Times New Roman"/>
          <w:sz w:val="24"/>
          <w:szCs w:val="24"/>
        </w:rPr>
        <w:t>Kujica u vlasništvu štancera neće biti sretan i veseo pas s dugim životom već će biti osuđena na rasplod do kraja svoj kratkog, mučnog i najčešće vrlo bolnog života. Pri svakom tjeranju biti će parena, jesti će najjeftiniju hranu i provesti svoj život u kavezu, šupi, garaži ili podrumu na hladnom, mokrom, mračnom, vlažnom, prljavom i bakterija prepunom mjestu. Neće ići kod veterinara jer to košta.</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vi uzgajivači čekaju do druge ili treće godine kako bi kuja potpuno stasala i mogla bez problema podnijeti prvu trudnoću. Kuja kod štancera će na prvom tjeranju već s 6 mjeseci ostati bređa jer vrijeme je novac. Uz vlastiti rast i razvoj istovremeno stvara do 10 ili više štenaca. </w:t>
      </w:r>
      <w:r>
        <w:rPr>
          <w:rFonts w:cs="Times New Roman" w:ascii="Times New Roman" w:hAnsi="Times New Roman"/>
          <w:bCs/>
          <w:sz w:val="24"/>
          <w:szCs w:val="24"/>
        </w:rPr>
        <w:t xml:space="preserve">Štancer se ne bavi niti kujom niti štencima, ne zanima ga da li je okot prošao u redu, u kakvom je stanju mama, da li ima dovoljno mlijeka za sve štence, da li je štencima hladno, itd. </w:t>
      </w:r>
      <w:r>
        <w:rPr>
          <w:rFonts w:cs="Times New Roman" w:ascii="Times New Roman" w:hAnsi="Times New Roman"/>
          <w:sz w:val="24"/>
          <w:szCs w:val="24"/>
        </w:rPr>
        <w:t xml:space="preserve">Kad štenci narastu dobiti će najjeftiniju hranu. Već nakon mjesec i pol štenci se oglašavaju i prodaju. </w:t>
      </w:r>
      <w:r>
        <w:rPr>
          <w:rFonts w:cs="Times New Roman" w:ascii="Times New Roman" w:hAnsi="Times New Roman"/>
          <w:bCs/>
          <w:sz w:val="24"/>
          <w:szCs w:val="24"/>
        </w:rPr>
        <w:t xml:space="preserve">Slike iz oglasnika najčešće nisu realne. </w:t>
      </w:r>
    </w:p>
    <w:p>
      <w:pPr>
        <w:pStyle w:val="Normal"/>
        <w:spacing w:lineRule="auto" w:line="240" w:before="0" w:after="0"/>
        <w:ind w:firstLine="708"/>
        <w:jc w:val="both"/>
        <w:rPr/>
      </w:pPr>
      <w:r>
        <w:rPr>
          <w:rFonts w:cs="Times New Roman" w:ascii="Times New Roman" w:hAnsi="Times New Roman"/>
          <w:bCs/>
          <w:sz w:val="24"/>
          <w:szCs w:val="24"/>
        </w:rPr>
        <w:t>Ako štene ne ugine u prvih par tjedana, novom vlasniku već u startu slijede troškovi jer su takvi štenci najčešće neishranjeni, mršavi, puni glista i buha, imaju proljev i dr. Troškovi kod veterinara se vrtoglavo penju. Štene treba cijepiti protiv bjesnoće i dva puta protiv zaraznih bolesti. Slijede mogući i očekivani problemi s genetski prenesenim tipičnim pasminskim bolestima na potomke jer se kuja parila s psom u krvnom srodstvu.</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Kod štancera slijedi već slijedeće parenje i kuja je</w:t>
      </w:r>
      <w:r>
        <w:rPr>
          <w:rFonts w:cs="Times New Roman" w:ascii="Times New Roman" w:hAnsi="Times New Roman"/>
          <w:bCs/>
          <w:sz w:val="24"/>
          <w:szCs w:val="24"/>
        </w:rPr>
        <w:t xml:space="preserve"> sve iscrpljenija i sve slabija. Sve je veća šansa za komplikacije pri trudnoći i porodu, štenci su sve manji, slabiji i bolesniji, sve ih je manje jer je kujica iscrpljena</w:t>
      </w:r>
      <w:r>
        <w:rPr>
          <w:rFonts w:cs="Times New Roman" w:ascii="Times New Roman" w:hAnsi="Times New Roman"/>
          <w:sz w:val="24"/>
          <w:szCs w:val="24"/>
        </w:rPr>
        <w:t xml:space="preserve">. Što je leglo kasnije, to kupci imaju veće probleme sa štencima. </w:t>
      </w:r>
      <w:r>
        <w:rPr>
          <w:rFonts w:cs="Times New Roman" w:ascii="Times New Roman" w:hAnsi="Times New Roman"/>
          <w:bCs/>
          <w:sz w:val="24"/>
          <w:szCs w:val="24"/>
        </w:rPr>
        <w:t xml:space="preserve">U slučaju bilo kakvih problema štancer se više ne javlja na telefon, okriviti će kupca </w:t>
      </w:r>
      <w:r>
        <w:rPr>
          <w:rFonts w:cs="Times New Roman" w:ascii="Times New Roman" w:hAnsi="Times New Roman"/>
          <w:sz w:val="24"/>
          <w:szCs w:val="24"/>
        </w:rPr>
        <w:t xml:space="preserve">i </w:t>
      </w:r>
      <w:r>
        <w:rPr>
          <w:rFonts w:cs="Times New Roman" w:ascii="Times New Roman" w:hAnsi="Times New Roman"/>
          <w:bCs/>
          <w:sz w:val="24"/>
          <w:szCs w:val="24"/>
        </w:rPr>
        <w:t xml:space="preserve">nastaviti prodavati kao da se ništa nije dogodilo. Štancera nije briga za psa, njegova briga je samo zarada. </w:t>
      </w:r>
    </w:p>
    <w:p>
      <w:pPr>
        <w:pStyle w:val="Normal"/>
        <w:spacing w:lineRule="auto" w:line="240" w:before="0" w:after="0"/>
        <w:ind w:firstLine="708"/>
        <w:jc w:val="both"/>
        <w:rPr/>
      </w:pPr>
      <w:r>
        <w:rPr>
          <w:rFonts w:cs="Times New Roman" w:ascii="Times New Roman" w:hAnsi="Times New Roman"/>
          <w:bCs/>
          <w:sz w:val="24"/>
          <w:szCs w:val="24"/>
        </w:rPr>
        <w:t xml:space="preserve">Pas </w:t>
      </w:r>
      <w:r>
        <w:rPr>
          <w:rFonts w:cs="Times New Roman" w:ascii="Times New Roman" w:hAnsi="Times New Roman"/>
          <w:sz w:val="24"/>
          <w:szCs w:val="24"/>
        </w:rPr>
        <w:t xml:space="preserve">zaslužuje život na humanim osnovama, životinja nije rasplodni stroj. Pas zaslužuje odgovarajuću hranu i veterinarsku skrb. Kupnjom "čistokrvnog psa bez papira" podupire se ne samo siva ekonomija već i crna industrija u kojoj se životinje iskorištavaju, pate i umir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kladno članku 54. stavku 1. Zakona o zaštiti životinja, uzgoj kućnih ljubimaca namijenjenih prodaji ne može započeti obavljati djelatnost bez rješenja o registraciji uzgoja koje donosi nadležno tijelo.</w:t>
      </w:r>
    </w:p>
    <w:p>
      <w:pPr>
        <w:pStyle w:val="Box455832"/>
        <w:spacing w:before="0" w:after="0"/>
        <w:ind w:firstLine="708"/>
        <w:jc w:val="both"/>
        <w:rPr/>
      </w:pPr>
      <w:r>
        <w:rPr/>
        <w:t>Uzgajivači kućnih ljubimaca moraju osigurati način držanja kućnih ljubimaca u skladu s njihovim potrebama te ispunjavati uvjete glede objekata u kojima su isti smješteni.</w:t>
      </w:r>
    </w:p>
    <w:p>
      <w:pPr>
        <w:pStyle w:val="Box455832"/>
        <w:spacing w:before="0" w:after="0"/>
        <w:ind w:firstLine="708"/>
        <w:jc w:val="both"/>
        <w:rPr/>
      </w:pPr>
      <w:r>
        <w:rPr/>
        <w:t>Uzgajivači kućnih ljubimaca moraju biti osposobljeni za njihovo držanje i uzgoj s obzirom na hranidbu, njegu, ponašanje i prepoznavanje stanja bolesti i stresa u životinja te uvjete prijevoza životinja ili osigurati osposobljenost osoblja koje skrbi o kućnim ljubimcima ako se uzgajivači samostalno ne skrbe o njima. To osposobljavanje naravno košta i može se provesti samo pri institucijama koje su odobrenje dobile od Ministarstva poljoprivrede: K&amp;C Solutions iz Đakova, Hrvatski kinološki savez iz Zagreba, Hrvatski lovački savez iz Zagreba o Veterinarski fakultet Sveučilišta u Zagreb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Štancaju'' se štenci koji su trenutačno vrlo atraktivni i tržištu zanimljivi, prije svega male pasmeni: maltezeri, shi-tzu, jorkiširski terijeri, mopsevi, francuski buldozi itd. Zbog toga je bitno da svi JLS-i na svom području detektiraju takve uzgajivače te putem prijave veterinarskoj inspekciji osiguraju njihov upis u Upisnik uzgoja kućnih ljubimaca namijenjenih prodaj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orbe pasa</w:t>
      </w:r>
    </w:p>
    <w:p>
      <w:pPr>
        <w:pStyle w:val="Normal"/>
        <w:numPr>
          <w:ilvl w:val="0"/>
          <w:numId w:val="0"/>
        </w:numPr>
        <w:spacing w:lineRule="auto" w:line="240" w:before="0" w:after="0"/>
        <w:ind w:firstLine="708"/>
        <w:jc w:val="both"/>
        <w:outlineLvl w:val="4"/>
        <w:rPr/>
      </w:pPr>
      <w:r>
        <w:rPr>
          <w:rStyle w:val="Acopre1"/>
          <w:rFonts w:cs="Times New Roman" w:ascii="Times New Roman" w:hAnsi="Times New Roman"/>
          <w:bCs/>
          <w:sz w:val="24"/>
          <w:szCs w:val="24"/>
        </w:rPr>
        <w:t>Borba pasa</w:t>
      </w:r>
      <w:r>
        <w:rPr>
          <w:rStyle w:val="Acopre1"/>
          <w:rFonts w:cs="Times New Roman" w:ascii="Times New Roman" w:hAnsi="Times New Roman"/>
          <w:sz w:val="24"/>
          <w:szCs w:val="24"/>
        </w:rPr>
        <w:t xml:space="preserve"> je ilegalna, protuzakonita i kažnjiva aktivnost </w:t>
      </w:r>
      <w:r>
        <w:rPr>
          <w:rStyle w:val="Acopre1"/>
          <w:rFonts w:cs="Times New Roman" w:ascii="Times New Roman" w:hAnsi="Times New Roman"/>
          <w:bCs/>
          <w:sz w:val="24"/>
          <w:szCs w:val="24"/>
        </w:rPr>
        <w:t>pri kojoj dolazi do mučenja životinja i ilegalnog klađenja.</w:t>
      </w:r>
      <w:r>
        <w:rPr>
          <w:rStyle w:val="Acopre1"/>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Psi se sukobljavaju</w:t>
      </w:r>
      <w:r>
        <w:rPr>
          <w:rFonts w:cs="Times New Roman" w:ascii="Times New Roman" w:hAnsi="Times New Roman"/>
          <w:sz w:val="24"/>
          <w:szCs w:val="24"/>
        </w:rPr>
        <w:t xml:space="preserve"> u ringu veličine 4×4m, huškaju i bore do smrti. </w:t>
      </w:r>
      <w:r>
        <w:rPr>
          <w:rFonts w:eastAsia="Times New Roman" w:cs="Times New Roman" w:ascii="Times New Roman" w:hAnsi="Times New Roman"/>
          <w:bCs/>
          <w:sz w:val="24"/>
          <w:szCs w:val="24"/>
          <w:lang w:eastAsia="hr-HR"/>
        </w:rPr>
        <w:t>Na žalost, bilo što vezano uz borbe pasa je vrlo teško dokazivo.</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Borbe pasa ne odvijaju se negdje “tamo tamo daleko” nego se odvijaju u našem susjedstvu. Gnjusna praksa u kojoj se dvije životinje tuku, grizu i kolju do smrti u malom ringu nije novost u Hrvatskoj, a unatoč svim upozorenjima i kažnjavanjima, borbe pasa se i dalje održavaju, čak štoviše oglašavaju na društvenim medijim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orbe pasa najčešće organiziraju osobe iz kriminalnog miljea, a policija zaprima uglavnom anonimne prijave. Uz anonimne prijave, policija može postupati po službenoj dužnosti temeljem oglašavanja borbi pasa na internetu.</w:t>
      </w:r>
    </w:p>
    <w:p>
      <w:pPr>
        <w:pStyle w:val="Normal"/>
        <w:autoSpaceDE w:val="false"/>
        <w:spacing w:lineRule="auto" w:line="240" w:before="0" w:after="0"/>
        <w:ind w:firstLine="708"/>
        <w:jc w:val="both"/>
        <w:rPr/>
      </w:pPr>
      <w:r>
        <w:rPr>
          <w:rFonts w:cs="Times New Roman" w:ascii="Times New Roman" w:hAnsi="Times New Roman"/>
          <w:sz w:val="24"/>
          <w:szCs w:val="24"/>
          <w:lang w:eastAsia="hr-HR"/>
        </w:rPr>
        <w:t>Pravilnikom o opasnim psima (Narodne novine broj 117/08)  propisano je da je ''opasan pas'' onaj pas bilo koje pasmine koji j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hr-HR"/>
        </w:rPr>
        <w:t>ničim izazvan napao čovjeka i nanio mu tjelesne ozljede ili ga usmrtio</w:t>
      </w:r>
    </w:p>
    <w:p>
      <w:pPr>
        <w:pStyle w:val="Normal"/>
        <w:numPr>
          <w:ilvl w:val="0"/>
          <w:numId w:val="2"/>
        </w:numPr>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ičim izazvan napao drugog psa i nanio mu teške tjelesne ozljed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hr-HR"/>
        </w:rPr>
        <w:t>uzgajan i/ili dresiran za borbe pasa ili zatečen u organiziranoj borbi s drugim psom</w:t>
      </w:r>
    </w:p>
    <w:p>
      <w:pPr>
        <w:pStyle w:val="Normal"/>
        <w:numPr>
          <w:ilvl w:val="0"/>
          <w:numId w:val="2"/>
        </w:numPr>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as pasmine terijera tipa bull koji ne potječe iz uzgoja iz kontroliranog uzgoja (pit bull terijer) i njihovi križanci.</w:t>
      </w:r>
    </w:p>
    <w:p>
      <w:pPr>
        <w:pStyle w:val="Normal"/>
        <w:autoSpaceDE w:val="false"/>
        <w:spacing w:lineRule="auto" w:line="240" w:before="0" w:after="0"/>
        <w:ind w:firstLine="708"/>
        <w:jc w:val="both"/>
        <w:rPr/>
      </w:pPr>
      <w:r>
        <w:rPr>
          <w:rFonts w:cs="Times New Roman" w:ascii="Times New Roman" w:hAnsi="Times New Roman"/>
          <w:sz w:val="24"/>
          <w:szCs w:val="24"/>
          <w:lang w:eastAsia="hr-HR"/>
        </w:rPr>
        <w:t>Kontrolirani uzgoj terijera tipa bull (stafordski bull terijer, američki stafordski terijer, bull terijer i mini bull terijer) dokazuje se rodovnicom izdanom od Hrvatskoga kinološkog saveza.</w:t>
      </w:r>
    </w:p>
    <w:p>
      <w:pPr>
        <w:pStyle w:val="Normal"/>
        <w:autoSpaceDE w:val="false"/>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Zabranjen je provoz, unošenje i privremeni boravak na području RH pasa pasmine terijera tipa bull koji nisu upisani u registar Međunarodnog kinološkog saveza (FCI) i njihovih križanaca.</w:t>
      </w:r>
    </w:p>
    <w:p>
      <w:pPr>
        <w:pStyle w:val="Normal"/>
        <w:spacing w:lineRule="auto" w:line="240" w:before="0" w:after="0"/>
        <w:ind w:left="708"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numPr>
          <w:ilvl w:val="0"/>
          <w:numId w:val="8"/>
        </w:numPr>
        <w:spacing w:lineRule="auto" w:line="240" w:before="0" w:after="0"/>
        <w:jc w:val="both"/>
        <w:rPr/>
      </w:pPr>
      <w:r>
        <w:rPr>
          <w:rFonts w:cs="Times New Roman" w:ascii="Times New Roman" w:hAnsi="Times New Roman"/>
          <w:b/>
          <w:sz w:val="24"/>
          <w:szCs w:val="24"/>
        </w:rPr>
        <w:t>CILJEVI PROGRAM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snovni cilj provedbe Programa je smanjenje broja napuštenih pasa, a isto je moguće postići slijedećim mjerama i aktivnost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puna provedba kontrole mikročipiranja pasa</w:t>
      </w:r>
    </w:p>
    <w:p>
      <w:pPr>
        <w:pStyle w:val="Normal"/>
        <w:numPr>
          <w:ilvl w:val="0"/>
          <w:numId w:val="10"/>
        </w:numPr>
        <w:spacing w:lineRule="auto" w:line="240" w:before="0" w:after="0"/>
        <w:jc w:val="both"/>
        <w:rPr/>
      </w:pPr>
      <w:r>
        <w:rPr>
          <w:rFonts w:cs="Times New Roman" w:ascii="Times New Roman" w:hAnsi="Times New Roman"/>
          <w:sz w:val="24"/>
          <w:szCs w:val="24"/>
        </w:rPr>
        <w:t>postizanje kontrole razmnožavanja svih pas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icanje udomljavanja napuštenih pas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izanje javne svijesti u području zaštite životinja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icanje odgovornog posjedovanja pasa (edukacija o odgovornom vlasništv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kacija komunalnih redar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ječavanje ostavljanja pasa u romskim naseljim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ječavanje ilegalnog uzgoja i prodaje pas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krivanje i kažnjavanje održavanja borbi pa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JERE I AKTIVNOSTI KONTROLE POPULACIJE NAPUŠTENIH PA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1. Potpuna provedba kontrole mikročipiranja pa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vedba potpune kontrole mikročipiranja pasa sukladna je članku 94. Zakona o zaštiti životinja. Provedbu kontrole mikročipiranja pasa primarno provode komunalne redari. U svrhu kontrole mikročipiranja JLS-i se mogu koristiti zapošljavanjem dodatnih komunalnih redara i drugog osoblja kroz programe javnih radova i angažiranjem studenata. Mogu se ostvarivati suradnje s predstavnicima stanara i voditelja gradskih/općinskih četvrti te angažirati deratizacijske i veterinarske služb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ilj kontrole mikročipiranja pasa je da svaki pas na području jedinice lokalne samouprave bude mikročipiran te da se na taj način lakše dolazi do vlasnika/skrbnika izgubljenog ili napuštenog psa. Pas koji nije mikročipiran izravna je briga i trošak lokalne zajed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firstLine="708"/>
        <w:contextualSpacing/>
        <w:jc w:val="both"/>
        <w:rPr/>
      </w:pPr>
      <w:r>
        <w:rPr>
          <w:rFonts w:cs="Times New Roman" w:ascii="Times New Roman" w:hAnsi="Times New Roman"/>
          <w:sz w:val="24"/>
          <w:szCs w:val="24"/>
        </w:rPr>
        <w:t xml:space="preserve">7.2. </w:t>
      </w:r>
      <w:r>
        <w:rPr>
          <w:rFonts w:cs="Times New Roman" w:ascii="Times New Roman" w:hAnsi="Times New Roman"/>
          <w:b/>
          <w:sz w:val="24"/>
          <w:szCs w:val="24"/>
        </w:rPr>
        <w:t>Kontrola razmnožavanja pasa</w:t>
      </w:r>
    </w:p>
    <w:p>
      <w:pPr>
        <w:pStyle w:val="Normal"/>
        <w:spacing w:lineRule="auto" w:line="240" w:before="0" w:after="0"/>
        <w:ind w:firstLine="708"/>
        <w:jc w:val="both"/>
        <w:rPr/>
      </w:pPr>
      <w:r>
        <w:rPr>
          <w:rFonts w:cs="Times New Roman" w:ascii="Times New Roman" w:hAnsi="Times New Roman"/>
          <w:sz w:val="24"/>
          <w:szCs w:val="24"/>
        </w:rPr>
        <w:t xml:space="preserve">Kontrola razmnožavanja putem sterilizacije jedno je od glavnih rješenja problema populacije napuštenih pasa jer je reproduktivni potencijal pasa visok i broj napuštenih pasa može se u nekoliko godina višestruko povećati. </w:t>
      </w:r>
    </w:p>
    <w:p>
      <w:pPr>
        <w:pStyle w:val="Normal"/>
        <w:spacing w:lineRule="auto" w:line="240" w:before="0" w:after="0"/>
        <w:ind w:firstLine="708"/>
        <w:jc w:val="both"/>
        <w:rPr/>
      </w:pPr>
      <w:r>
        <w:rPr>
          <w:rFonts w:cs="Times New Roman" w:ascii="Times New Roman" w:hAnsi="Times New Roman"/>
          <w:sz w:val="24"/>
          <w:szCs w:val="24"/>
        </w:rPr>
        <w:t>Zakon o zaštiti životinja sadrži izvrsnu odredbu kojoj je cilj pridonijeti smanjenju broja napuštenih vlasničkih pasa koji su prije napuštanja bili nečiji kućni ljubimci. Članak 62. stavak 6. Zakona definira da JLS-i mogu propisati trajnu sterilizaciju kao obvezan način kontrole razmnožavanj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Prema članku 52. stavku 1. i 2. Zakona o zaštiti životinja kontrola razmnožavanja je obvezna i predstavlja odgovornost posjednika psa koji je dužan osigurati kontrolu razmnožavanja životinja koje su pod njegovim nadzorom te zbrinuti mladunčad vlastitih  kućnih ljubimaca. Ako vlasnici kućnih ljubimaca sami ne žele zbrinuti mladunčad kućnih ljubimaca, snose troškove njihova zbrinjavanja, a u slučaju pasa i troškove njihove trajne sterilizacije. Ako vlasnici kućnih ljubimaca ne zbrinjavanju mladunčad, veterinarski inspektor po utvrđivanju napuštanja mladunčadi vlastitog kućnog ljubimca može vlasniku odrediti mjeru trajne sterilizacije kućnog ljubimca, a na trošak vlasni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ajna sterilizacija podrazumijeva kastraciju ili drugi oblik postizanja trajnog steriliteta u mužjaka i ženki pasa. Reproduktivni potencijal pasa visok je i brojke nezbrinutih pasa mogu se udeseterostručiti u samo nekoliko godi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svrhu prevencije napuštanja pasa potrebno je usmjeravati lokalne zajednice da propišu trajnu sterilizaciju kao obavezan način kontrole razmnožavanja uz evidentirane izuzetke na koje se takva odredba neće odnositi: psi s rodovnicama, službeni psi (policija, vojska) potražni psi (Hrvatska gorska služba spašavanja), psi za rehabilitaciju i slijepe osobe.</w:t>
      </w:r>
    </w:p>
    <w:p>
      <w:pPr>
        <w:pStyle w:val="Normal"/>
        <w:spacing w:lineRule="auto" w:line="240" w:before="0" w:after="0"/>
        <w:ind w:firstLine="708"/>
        <w:jc w:val="both"/>
        <w:rPr/>
      </w:pPr>
      <w:r>
        <w:rPr>
          <w:rFonts w:cs="Times New Roman" w:ascii="Times New Roman" w:hAnsi="Times New Roman"/>
          <w:sz w:val="24"/>
          <w:szCs w:val="24"/>
        </w:rPr>
        <w:t>Propisivanje obavezne trajne sterilizacije i sufinanciranjem iste pridonosi bitnom smanjenju financijskih izdataka JLS-a za zbrinjavanje napuštenih pasa, pomaže  vlasnicima pasa te samim psima.</w:t>
      </w:r>
    </w:p>
    <w:p>
      <w:pPr>
        <w:pStyle w:val="Normal"/>
        <w:spacing w:lineRule="auto" w:line="240" w:before="0" w:after="0"/>
        <w:ind w:firstLine="708"/>
        <w:jc w:val="both"/>
        <w:rPr/>
      </w:pPr>
      <w:r>
        <w:rPr>
          <w:rFonts w:cs="Times New Roman" w:ascii="Times New Roman" w:hAnsi="Times New Roman"/>
          <w:sz w:val="24"/>
          <w:szCs w:val="24"/>
        </w:rPr>
        <w:t xml:space="preserve">Svi napušteni psi potječu od vlasničkih pasa. Općim aktima JLS-a (odlukama za kućne ljubimce) propisuje se mjerljiv i konkretan način provedbe kontrole razmnožavanja </w:t>
      </w:r>
      <w:r>
        <w:rPr>
          <w:rFonts w:cs="Times New Roman" w:ascii="Times New Roman" w:hAnsi="Times New Roman"/>
          <w:b/>
          <w:sz w:val="24"/>
          <w:szCs w:val="24"/>
        </w:rPr>
        <w:t>kako bi se izbjeglo prebacivanje odgovornosti pojedinaca na lokalnu zajednicu</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Propisivanje trajne sterilizacije daje mogućnost lokalnim zajednicama da utječu na uzrok nastanka problema, uvedu red i imaju provediv i učinkovit način kontrole razmnožavanja, što izravno djeluje na kontrolu populacije pa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poručuje se potpuno ili djelomično subvencioniranje trajne sterilizacije kao učinkovite preventivne metode nastanka neželjenih, a zatim i napuštenih pasa. </w:t>
      </w:r>
    </w:p>
    <w:p>
      <w:pPr>
        <w:pStyle w:val="Normal"/>
        <w:spacing w:lineRule="auto" w:line="240" w:before="0" w:after="0"/>
        <w:ind w:firstLine="708"/>
        <w:jc w:val="both"/>
        <w:rPr/>
      </w:pPr>
      <w:r>
        <w:rPr>
          <w:rFonts w:cs="Times New Roman" w:ascii="Times New Roman" w:hAnsi="Times New Roman"/>
          <w:bCs/>
          <w:sz w:val="24"/>
          <w:szCs w:val="24"/>
        </w:rPr>
        <w:t xml:space="preserve">Potrebno je </w:t>
      </w:r>
      <w:r>
        <w:rPr>
          <w:rFonts w:cs="Times New Roman" w:ascii="Times New Roman" w:hAnsi="Times New Roman"/>
          <w:sz w:val="24"/>
          <w:szCs w:val="24"/>
        </w:rPr>
        <w:t>pokrenuti akciju sterilizacije pasa u kojoj bi vlasnici bili educirani, informirani i motivirani</w:t>
      </w:r>
      <w:r>
        <w:rPr>
          <w:rFonts w:cs="Times New Roman" w:ascii="Times New Roman" w:hAnsi="Times New Roman"/>
          <w:bCs/>
          <w:sz w:val="24"/>
          <w:szCs w:val="24"/>
        </w:rPr>
        <w:t xml:space="preserve"> na način da bi u cijeni koštanja sudjelovali JLS, veterinarska ambulanta i sam vlasnik. Broj odbačenih i napuštenih pasa bi se značajno smanjio, a daljnjim informiranjem i edukacijom dugoročno sveo na minimum.</w:t>
      </w:r>
    </w:p>
    <w:p>
      <w:pPr>
        <w:pStyle w:val="Normal"/>
        <w:spacing w:lineRule="auto" w:line="240" w:before="0" w:after="0"/>
        <w:ind w:firstLine="708"/>
        <w:jc w:val="both"/>
        <w:rPr/>
      </w:pPr>
      <w:r>
        <w:rPr>
          <w:rFonts w:cs="Times New Roman" w:ascii="Times New Roman" w:hAnsi="Times New Roman"/>
          <w:sz w:val="24"/>
          <w:szCs w:val="24"/>
        </w:rPr>
        <w:t>Subvencioniranje se može odnositi na posebne kategorije stanovništva poput socijalno ugroženih i umirovljenika u obliku djelomičnog pokrivanja troškova, izjednačavanja cijene sterilizacije ženskih i muških pasa, kuponima i na druge načine, izravno prema građanima ili u suradnji s veterinarskim stanicama ili udruga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ajna sterilizacija dosad se pokazala kao jedini human i učinkovit način kontrole populacije napuštenih pasa, a subvencioniranje njezina provođenja, čak i kada jedinice lokalne samouprave u potpunosti plaćaju njezino provođenje, dugoročno se pozitivno odražava na rashode lokalnih zajednica jer time smanjuju troškove potrebne za zbrinjavanje napuštenih pa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LS-i mogu jednom godišnje prilikom slanja uplatnica za komunalnu naknadu ili za porez na kuće za odmor u kovertu priložiti i informativno-edukativni letak za građane te na taj način tijekom nekoliko godina senzibilizirati građane za zaštitu životinja i ponuditi im sufinanciranje sterilizaci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7.3. Poticanje i promocija udomljavanja pasa </w:t>
      </w:r>
    </w:p>
    <w:p>
      <w:pPr>
        <w:pStyle w:val="Normal"/>
        <w:spacing w:lineRule="auto" w:line="240" w:before="0" w:after="0"/>
        <w:ind w:firstLine="708"/>
        <w:jc w:val="both"/>
        <w:rPr/>
      </w:pPr>
      <w:r>
        <w:rPr>
          <w:rFonts w:cs="Times New Roman" w:ascii="Times New Roman" w:hAnsi="Times New Roman"/>
          <w:sz w:val="24"/>
          <w:szCs w:val="24"/>
        </w:rPr>
        <w:t>Poticanje udomljavanja kroz akcije jedinica lokalne samouprave te županijskog odnosno lokalnih skloništ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vencioniranje primarnih veterinarskih troškova i/ili hrane za pse udomiteljima pasa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rađivanje udomitelja novčanim iznosima i/ili povlasticama uz propisane uvjete koji bi uključivali ugovor o udomljenju, trajnu sterilizaciju te pravilnu i kontroliranu skrb za ps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jske akcije koje pozivaju na udomljavanje pasa iz skloništa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avljanje oglasa za udomljavanje pasa u lokalnim medijima </w:t>
      </w:r>
    </w:p>
    <w:p>
      <w:pPr>
        <w:pStyle w:val="Normal"/>
        <w:numPr>
          <w:ilvl w:val="0"/>
          <w:numId w:val="7"/>
        </w:numPr>
        <w:spacing w:lineRule="auto" w:line="240" w:before="0" w:after="0"/>
        <w:jc w:val="both"/>
        <w:rPr/>
      </w:pPr>
      <w:r>
        <w:rPr>
          <w:rFonts w:cs="Times New Roman" w:ascii="Times New Roman" w:hAnsi="Times New Roman"/>
          <w:sz w:val="24"/>
          <w:szCs w:val="24"/>
        </w:rPr>
        <w:t>korištenje lokalnih medija (radiopostaja) za pokretanje emisije o kućnim ljubimcima kroz koju bi se javnost senzibilizirala za problematiku napuštenih pasa i pasa u skloništima (i općenito zaštitu životinja) te o odgovornom skrbništvu</w:t>
      </w:r>
    </w:p>
    <w:p>
      <w:pPr>
        <w:pStyle w:val="Normal"/>
        <w:numPr>
          <w:ilvl w:val="0"/>
          <w:numId w:val="7"/>
        </w:numPr>
        <w:spacing w:lineRule="auto" w:line="240" w:before="0" w:after="0"/>
        <w:jc w:val="both"/>
        <w:rPr/>
      </w:pPr>
      <w:r>
        <w:rPr>
          <w:rFonts w:cs="Times New Roman" w:ascii="Times New Roman" w:hAnsi="Times New Roman"/>
          <w:sz w:val="24"/>
          <w:szCs w:val="24"/>
        </w:rPr>
        <w:t>postavljanje štandova lokalnog skloništa na svaki događaj koji lokalna zajednica organizira u svrhu promocije pasa koji čekaju udomljavanj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icanje prednosti udomljavanja pasa iz skloništa: cijepljen, mikročipiran i trajno steriliziran pa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icanje volontiranja lokalnog stanovništva u skloništu</w:t>
      </w:r>
    </w:p>
    <w:p>
      <w:pPr>
        <w:pStyle w:val="Normal"/>
        <w:numPr>
          <w:ilvl w:val="0"/>
          <w:numId w:val="7"/>
        </w:numPr>
        <w:spacing w:lineRule="auto" w:line="240" w:before="0" w:after="0"/>
        <w:jc w:val="both"/>
        <w:rPr/>
      </w:pPr>
      <w:r>
        <w:rPr>
          <w:rFonts w:cs="Times New Roman" w:ascii="Times New Roman" w:hAnsi="Times New Roman"/>
          <w:sz w:val="24"/>
          <w:szCs w:val="24"/>
        </w:rPr>
        <w:t xml:space="preserve">fluktuacija pasa u skloništu kroz oglašavanje životinja i poticanje u medijima, školama i na javnim događanjima udomljavanja umjesto kupnj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lašavanja kućnih ljubimaca koji se nalaze u skloništu za životinje, čime bi se potaknulo udomljavanje umjesto kupnja životinja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lazak skloništa predškolskih i školskih ustanova kako bi se u najranijoj dobi promicalo odgovorno posjedovanje životinja i spriječilo njihovo napuštanj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LS-i mogu jednom godišnje prilikom slanja uplatnica za komunalnu naknadu ili za porez na kuće za odmor u kovertu priložiti i informativno-edukativni letak za građane te na taj način tijekom nekoliko godina senzibilizirati građane za zaštitu životinja i obavijestiti ih o mogućnosti udomljavanja psa iz skloništa umjesto kupovine psa od ilegalnih uzgajivač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7.4. Poticanje zaštite životinja kroz edukaciju stanovništva</w:t>
      </w:r>
    </w:p>
    <w:p>
      <w:pPr>
        <w:pStyle w:val="Normal"/>
        <w:spacing w:lineRule="auto" w:line="240" w:before="0" w:after="0"/>
        <w:ind w:firstLine="708"/>
        <w:jc w:val="both"/>
        <w:rPr/>
      </w:pPr>
      <w:r>
        <w:rPr>
          <w:rFonts w:cs="Times New Roman" w:ascii="Times New Roman" w:hAnsi="Times New Roman"/>
          <w:sz w:val="24"/>
          <w:szCs w:val="24"/>
        </w:rPr>
        <w:t>U tu svrhu</w:t>
      </w:r>
      <w:r>
        <w:rPr>
          <w:rFonts w:cs="Times New Roman" w:ascii="Times New Roman" w:hAnsi="Times New Roman"/>
          <w:b/>
          <w:sz w:val="24"/>
          <w:szCs w:val="24"/>
        </w:rPr>
        <w:t xml:space="preserve"> </w:t>
      </w:r>
      <w:r>
        <w:rPr>
          <w:rFonts w:cs="Times New Roman" w:ascii="Times New Roman" w:hAnsi="Times New Roman"/>
          <w:sz w:val="24"/>
          <w:szCs w:val="24"/>
        </w:rPr>
        <w:t>sukladno članku 69. Zakona moguće su aktivnosti:</w:t>
      </w:r>
    </w:p>
    <w:p>
      <w:pPr>
        <w:pStyle w:val="Normal"/>
        <w:numPr>
          <w:ilvl w:val="0"/>
          <w:numId w:val="2"/>
        </w:numPr>
        <w:spacing w:lineRule="auto" w:line="240" w:before="0" w:after="0"/>
        <w:jc w:val="both"/>
        <w:rPr/>
      </w:pPr>
      <w:r>
        <w:rPr>
          <w:rFonts w:cs="Times New Roman" w:ascii="Times New Roman" w:hAnsi="Times New Roman"/>
          <w:sz w:val="24"/>
          <w:szCs w:val="24"/>
        </w:rPr>
        <w:t>redovito tiskanje i distribucija letaka po svim kućanstvima o zakonskim obavezama vlasnika pasa</w:t>
      </w:r>
    </w:p>
    <w:p>
      <w:pPr>
        <w:pStyle w:val="Normal"/>
        <w:numPr>
          <w:ilvl w:val="0"/>
          <w:numId w:val="2"/>
        </w:numPr>
        <w:spacing w:lineRule="auto" w:line="240" w:before="0" w:after="0"/>
        <w:jc w:val="both"/>
        <w:rPr/>
      </w:pPr>
      <w:r>
        <w:rPr>
          <w:rFonts w:cs="Times New Roman" w:ascii="Times New Roman" w:hAnsi="Times New Roman"/>
          <w:sz w:val="24"/>
          <w:szCs w:val="24"/>
        </w:rPr>
        <w:t>postavljanje jumbo i drugih plakata s upozorenjima i informiranjem o zakonskim obavezama vlasnika pas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ne medijske objave i oglasi o zakonskoj obavezi mikročipiranja pasa i o drugim obavezama vlasnika pasa</w:t>
      </w:r>
    </w:p>
    <w:p>
      <w:pPr>
        <w:pStyle w:val="Normal"/>
        <w:numPr>
          <w:ilvl w:val="0"/>
          <w:numId w:val="2"/>
        </w:numPr>
        <w:spacing w:lineRule="auto" w:line="240" w:before="0" w:after="0"/>
        <w:jc w:val="both"/>
        <w:rPr/>
      </w:pPr>
      <w:r>
        <w:rPr>
          <w:rFonts w:cs="Times New Roman" w:ascii="Times New Roman" w:hAnsi="Times New Roman"/>
          <w:sz w:val="24"/>
          <w:szCs w:val="24"/>
        </w:rPr>
        <w:t>suradnja s nevladinim organizacijama za zaštitu životinja te provođenje edukacija u osnovnim i srednjim školam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jeta vrtićke i školske djece skloništu te posjet predstavnika skloništa vrtićima i školama</w:t>
      </w:r>
    </w:p>
    <w:p>
      <w:pPr>
        <w:pStyle w:val="Normal"/>
        <w:numPr>
          <w:ilvl w:val="0"/>
          <w:numId w:val="2"/>
        </w:numPr>
        <w:spacing w:lineRule="auto" w:line="240" w:before="0" w:after="0"/>
        <w:jc w:val="both"/>
        <w:rPr/>
      </w:pPr>
      <w:r>
        <w:rPr>
          <w:rFonts w:cs="Times New Roman" w:ascii="Times New Roman" w:hAnsi="Times New Roman"/>
          <w:sz w:val="24"/>
          <w:szCs w:val="24"/>
        </w:rPr>
        <w:t>prisutnost skloništa i pasa smještenih u skloništu na javnim događanjima, obilježavanjima datuma važnih lokalnoj zajednici, na priredbama, sajmovima i izložbama kako bi se povećala njihova vidljivost i građanstvo osvijestilo o postojanju problema napuštenih pas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vanje stalne informacijske službe (ili u suradnji s postojeći službama npr. turističkim zajednicama) pri kojoj se građani mogu informirati o udomljavanju pasa, problematici napuštenih pasa te njihovoj zaštiti i dobrobi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firstLine="360"/>
        <w:contextualSpacing/>
        <w:jc w:val="both"/>
        <w:rPr/>
      </w:pPr>
      <w:r>
        <w:rPr>
          <w:rFonts w:cs="Times New Roman" w:ascii="Times New Roman" w:hAnsi="Times New Roman"/>
          <w:b/>
          <w:sz w:val="24"/>
          <w:szCs w:val="24"/>
        </w:rPr>
        <w:t>7.5. Odgovorno posjedovanje pas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govorno vlasništvo potičemo obrazovanjem i/ili zakonodavstvom, a obrazovanje djece i odraslih je njegov temelj. Kampanje o odgovornom vlasništvu trebaju biti integrirane u osnovnoškolsko obrazovanje stvarajući društvo u kojem više neće biti potrebe za skloništima za životinje i u kojem će svaki ljubimac imati vlasnika koji će o njemu brinu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dukacijom o odgovornom posjedovanju pasa (putem medija, tisak, letak) se nastoji potaknuti odgovorno ponašanje s psima i sprječavanje njihovog napuštanja od strane vlasnika. Temelj za edukaciju su i </w:t>
      </w:r>
      <w:r>
        <w:rPr>
          <w:rFonts w:cs="Times New Roman" w:ascii="Times New Roman" w:hAnsi="Times New Roman"/>
          <w:i/>
          <w:sz w:val="24"/>
          <w:szCs w:val="24"/>
        </w:rPr>
        <w:t>odluke o uvjetima i načinu držanja kućnih ljubimaca i načinu postupanja s napuštenim i izgubljenim životinjama i divljim životinjama</w:t>
      </w:r>
      <w:r>
        <w:rPr>
          <w:rFonts w:cs="Times New Roman" w:ascii="Times New Roman" w:hAnsi="Times New Roman"/>
          <w:sz w:val="24"/>
          <w:szCs w:val="24"/>
        </w:rPr>
        <w:t xml:space="preserve"> koje su donesene od strane jedinica lokalne samouprave.</w:t>
      </w:r>
    </w:p>
    <w:p>
      <w:pPr>
        <w:pStyle w:val="Normal"/>
        <w:spacing w:lineRule="auto" w:line="240" w:before="0" w:after="0"/>
        <w:ind w:firstLine="708"/>
        <w:jc w:val="both"/>
        <w:rPr/>
      </w:pPr>
      <w:r>
        <w:rPr>
          <w:rFonts w:cs="Times New Roman" w:ascii="Times New Roman" w:hAnsi="Times New Roman"/>
          <w:b/>
          <w:bCs/>
          <w:sz w:val="24"/>
          <w:szCs w:val="24"/>
        </w:rPr>
        <w:t>Građani svojim neodgovornim ponašanjem stvaraju probleme izgubljenih i napuštenih pasa koji postaju problemi društva i šire zajednic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Cs/>
          <w:sz w:val="24"/>
          <w:szCs w:val="24"/>
        </w:rPr>
        <w:t>Građani svoje životinje puštaju da lutaju (slobodno šeću), ostavljaju ih (kada im više ne odgovaraju) i razmnožavaju ih, ali ne zbrinjavaju već odbacuju štenad.</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Građanima treba biti jasno da su oni odgovorni za svoje životinje i da pse moraju imati pod nadzorom glede kretanja i razmnožavanja</w:t>
      </w:r>
      <w:r>
        <w:rPr>
          <w:rFonts w:cs="Times New Roman" w:ascii="Times New Roman" w:hAnsi="Times New Roman"/>
          <w:bCs/>
          <w:sz w:val="24"/>
          <w:szCs w:val="24"/>
        </w:rPr>
        <w:t xml:space="preserve">. </w:t>
      </w:r>
      <w:r>
        <w:rPr>
          <w:rFonts w:cs="Times New Roman" w:ascii="Times New Roman" w:hAnsi="Times New Roman"/>
          <w:b/>
          <w:bCs/>
          <w:sz w:val="24"/>
          <w:szCs w:val="24"/>
        </w:rPr>
        <w:t>Građani</w:t>
      </w:r>
      <w:r>
        <w:rPr>
          <w:rFonts w:cs="Times New Roman" w:ascii="Times New Roman" w:hAnsi="Times New Roman"/>
          <w:b/>
          <w:sz w:val="24"/>
          <w:szCs w:val="24"/>
        </w:rPr>
        <w:t xml:space="preserve"> svojim neodgovornim ponašanjem stvaraju probleme drugima i zajednici u kojoj žive</w:t>
      </w:r>
      <w:r>
        <w:rPr>
          <w:rFonts w:cs="Times New Roman" w:ascii="Times New Roman" w:hAnsi="Times New Roman"/>
          <w:bCs/>
          <w:sz w:val="24"/>
          <w:szCs w:val="24"/>
        </w:rPr>
        <w:t>. Nedopustivo je da se sredstva svih poreznih obveznika troše se na rješavanje problema koji stvaraju pojedinc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7.6. Edukacija komunalnih reda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Županijski upravni odjel nadležan za zaštitu okoliša može u suradnji s nevladinim udrugama i veterinarskim organizacijama organizirati edukacije komunalnih redara o njihovim pravima i dužnostima koje proizlaze iz Zakona o zaštiti životinja i općeg akta njihove jedinice lokalne samoupra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našanje ljudi je upravo onaj faktor koji u najvećoj mjeri utječe na dinamiku populacije pasa. Edukacija je dugoročno jedan od najvažnijih elemenata sveobuhvatnog pristupa upravljanju populacijom napuštenih pasa. Edukacijske inicijative trebaju ići u pravcu poticanja odgovornog posjedovanja pasa što uključuje poticanje interakcije ljudi-životinje, registraciju i identifikaciju pasa, sprječavanje bolesti, naročito bjesnoće i ehinokokoze, sprječavanje negativnih učinaka pasa na zajednicu preko zagađenja (npr. fekalija i buka), rizika za ljudsko zdravlje putem ugriza, uzrokovanjem prometnih nesreća i rizika za druge pse, divlje životinje, domaće životinje i druge vrste kućnih ljubimaca te kontrola razmnožavanja pasa koja je obvezna i predstavlja odgovornost posjednika psa koji je dužan osigurati kontrolu razmnožavanja životinja koje su pod njegovim nadzoro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dukativne aktivnosti imaju za cilj stjecanje znanja i vještina te promjenu stavova i ponašanja: </w:t>
      </w:r>
    </w:p>
    <w:p>
      <w:pPr>
        <w:pStyle w:val="Normal"/>
        <w:spacing w:lineRule="auto" w:line="240" w:before="0" w:after="0"/>
        <w:ind w:firstLine="708"/>
        <w:jc w:val="both"/>
        <w:rPr/>
      </w:pPr>
      <w:r>
        <w:rPr>
          <w:rFonts w:cs="Times New Roman" w:ascii="Times New Roman" w:hAnsi="Times New Roman"/>
          <w:sz w:val="24"/>
          <w:szCs w:val="24"/>
        </w:rPr>
        <w:t>- ciljana edukacija o propisima iz područja zaštite životinja na svim razinama</w:t>
      </w:r>
    </w:p>
    <w:p>
      <w:pPr>
        <w:pStyle w:val="Normal"/>
        <w:spacing w:lineRule="auto" w:line="240" w:before="0" w:after="0"/>
        <w:ind w:firstLine="708"/>
        <w:jc w:val="both"/>
        <w:rPr/>
      </w:pPr>
      <w:r>
        <w:rPr>
          <w:rFonts w:cs="Times New Roman" w:ascii="Times New Roman" w:hAnsi="Times New Roman"/>
          <w:sz w:val="24"/>
          <w:szCs w:val="24"/>
        </w:rPr>
        <w:t>- seminari i predavanja u školama, - letci, brošure, oglasi, panoi</w:t>
      </w:r>
    </w:p>
    <w:p>
      <w:pPr>
        <w:pStyle w:val="Normal"/>
        <w:spacing w:lineRule="auto" w:line="240" w:before="0" w:after="0"/>
        <w:ind w:firstLine="708"/>
        <w:jc w:val="both"/>
        <w:rPr/>
      </w:pPr>
      <w:r>
        <w:rPr>
          <w:rFonts w:cs="Times New Roman" w:ascii="Times New Roman" w:hAnsi="Times New Roman"/>
          <w:sz w:val="24"/>
          <w:szCs w:val="24"/>
        </w:rPr>
        <w:t>- dizanje razine javne svijesti kroz štampu, radio i TV</w:t>
      </w:r>
    </w:p>
    <w:p>
      <w:pPr>
        <w:pStyle w:val="Normal"/>
        <w:spacing w:lineRule="auto" w:line="240" w:before="0" w:after="0"/>
        <w:ind w:firstLine="708"/>
        <w:jc w:val="both"/>
        <w:rPr/>
      </w:pPr>
      <w:r>
        <w:rPr>
          <w:rFonts w:cs="Times New Roman" w:ascii="Times New Roman" w:hAnsi="Times New Roman"/>
          <w:sz w:val="24"/>
          <w:szCs w:val="24"/>
        </w:rPr>
        <w:t>- direktno uključivanje ljudi kroz ciljane skupine u lokalnoj zajednici</w:t>
      </w:r>
    </w:p>
    <w:p>
      <w:pPr>
        <w:pStyle w:val="Normal"/>
        <w:spacing w:lineRule="auto" w:line="240" w:before="0" w:after="0"/>
        <w:ind w:firstLine="708"/>
        <w:jc w:val="both"/>
        <w:rPr/>
      </w:pPr>
      <w:r>
        <w:rPr>
          <w:rFonts w:cs="Times New Roman" w:ascii="Times New Roman" w:hAnsi="Times New Roman"/>
          <w:sz w:val="24"/>
          <w:szCs w:val="24"/>
        </w:rPr>
        <w:t>- redovito cijepljenje pasa i tretiranje nametnika</w:t>
      </w:r>
    </w:p>
    <w:p>
      <w:pPr>
        <w:pStyle w:val="Normal"/>
        <w:spacing w:lineRule="auto" w:line="240" w:before="0" w:after="0"/>
        <w:ind w:firstLine="708"/>
        <w:jc w:val="both"/>
        <w:rPr/>
      </w:pPr>
      <w:r>
        <w:rPr>
          <w:rFonts w:cs="Times New Roman" w:ascii="Times New Roman" w:hAnsi="Times New Roman"/>
          <w:sz w:val="24"/>
          <w:szCs w:val="24"/>
        </w:rPr>
        <w:t>- označavanje pasa (mikročipiranje) i upisivanje pasa u Upisnik kućnih ljubimaca</w:t>
      </w:r>
    </w:p>
    <w:p>
      <w:pPr>
        <w:pStyle w:val="Normal"/>
        <w:spacing w:lineRule="auto" w:line="240" w:before="0" w:after="0"/>
        <w:ind w:firstLine="708"/>
        <w:jc w:val="both"/>
        <w:rPr/>
      </w:pPr>
      <w:r>
        <w:rPr>
          <w:rFonts w:cs="Times New Roman" w:ascii="Times New Roman" w:hAnsi="Times New Roman"/>
          <w:sz w:val="24"/>
          <w:szCs w:val="24"/>
        </w:rPr>
        <w:t>- registracija uzgajivača kućnih ljubimaca namijenjenih proda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poticanje udomljavanja pa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kirurška sterilizaci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kontracepcija pasa (terapijska odgoda ili dr.) </w:t>
      </w:r>
    </w:p>
    <w:p>
      <w:pPr>
        <w:pStyle w:val="Normal"/>
        <w:spacing w:lineRule="auto" w:line="240" w:before="0" w:after="0"/>
        <w:ind w:firstLine="708"/>
        <w:jc w:val="both"/>
        <w:rPr/>
      </w:pPr>
      <w:r>
        <w:rPr>
          <w:rFonts w:cs="Times New Roman" w:ascii="Times New Roman" w:hAnsi="Times New Roman"/>
          <w:sz w:val="24"/>
          <w:szCs w:val="24"/>
        </w:rPr>
        <w:t>- odvajanje ženki za vrijeme estrusa od nesteriliziranih mužja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INFO-centar/INFO-telef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7.7. Sprječavanje ostavljanja pasa u romskim naselji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trebno je izraditi informativno-edukativno-promotivni letak za građane prvenstveno općina Petrijanec, Cestica i Vinica koje bi ujedno preuzele obvezu distribucije letka po domaćinstvima. Moguće je pretpostaviti da je priljev pasa u romsko naselje u Strmcu Podravskom najveći upravo iz lokalnog okruženja. Međutim, činjenica jest da se građani i iz drugih dijelova Županije na putu za Sloveniju zaustavljaju u blizini romskog naselja i iz auta izbacuju neželjenog psa. Stoga je letak potrebno distribuirati u svim JLS-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8. Sprječavanje ilegalnog uzgoja i prodaje pa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izravnom je interesu lokalnih zajednica da su svi uzgajivači pasa registrirani pri nadležnom tijelu Ministarstva poljoprivrede, kako Zakon i nalaže. JLS-i mogu izvršiti provjere veterinarskoj inspekciji prijaviti svaki nelegalni, odnosno neregistrirani uzgoj pa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internetskim oglasnicima (Njuškalo, Facebook i dr.) oglašavaju se psi za prodaju iz neregistriranih uzgoja. Na takve informacije o ilegalnom uzgoju treba reagirati veterinarska inspekcija i izdati kaznu sukladno Zako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inološko društ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7.9. Otkrivanje i kažnjavanje održavanja borbi pa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licijska uprava varaždinska prikuplja podatke dobivene anonimno, javnim pogovorom, podatke oglašene na društvenim mrežama i na ine načine te provjerava is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 STERILIZACIJE PASA U ROMSKIM NASELJIMA NA PODRUČJU VARAŽDINSKE ŽUPANIJE (plan označavanja, liječenja, cijepljenja protiv bjesnoće i sterilizacija pasa) – prijedlog iz 2018. god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aždinska županija i Veterinarska stanica Varaždin zajednički su 23.11.2018. godine usuglasile Prijedlog programa sterilizacije pasa u romskim naseljima. Prijedlog programa je poslan Ministarstvu poljoprivrede kako bi bio osnova za donošenje naredbe ministra sukladno članku 52. stavku 5. Zakona prema kojem ministar može naredbom propisati način i financiranje kontrole razmnožavanja napuštenih pasa za područje na kojem se utvrdi veliki broj napuštenih pasa. U našoj Županiji su to romska nasel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 strane predstavnika Roma u KRS-u procijenjen je broj pasa po romskim naseljima u slijedećim JLS-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pćina Petrijanec</w:t>
        <w:tab/>
        <w:t xml:space="preserve"> 2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pćina Cestica</w:t>
        <w:tab/>
        <w:t xml:space="preserve">   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pćina Sveti Đurđ</w:t>
        <w:tab/>
        <w:t xml:space="preserve">   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rad Varaždin</w:t>
        <w:tab/>
        <w:t xml:space="preserve">   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rad Ludbreg</w:t>
        <w:tab/>
        <w:tab/>
        <w:t xml:space="preserve">   50</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Ukupno: </w:t>
        <w:tab/>
        <w:tab/>
        <w:t xml:space="preserve"> 4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Provedb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lanirana provedba programa bila je proljeće 2019. godine na slijedeći način: veterinarska služba ili služba ovlaštena za prijevoz životinja odlazi po pse u romska naselja i prevozi ih do ambulante na  pregled i operaciju. Veterinarska stanica Varaždin d.d. obavlja sterilizaciju 7 do10 pasa dnevno. Psi poznatih vlasnika se označavaju čipom, cijepe protiv bjesnoće te tretiraju protiv unutarnjih i vanjskih parazita. JLS-i preuzimaju trošak cijepljenja pasa protiv bjesnoće za pse bez vlasnika jer svi psi moraju biti cijepljeni protiv bjesnoće. </w:t>
      </w:r>
    </w:p>
    <w:p>
      <w:pPr>
        <w:pStyle w:val="Normal"/>
        <w:spacing w:lineRule="auto" w:line="240" w:before="0" w:after="0"/>
        <w:ind w:firstLine="708"/>
        <w:jc w:val="both"/>
        <w:rPr/>
      </w:pPr>
      <w:r>
        <w:rPr>
          <w:rFonts w:cs="Times New Roman" w:ascii="Times New Roman" w:hAnsi="Times New Roman"/>
          <w:sz w:val="24"/>
          <w:szCs w:val="24"/>
        </w:rPr>
        <w:t>Nakon operacija psi se smještaju u privremeni stacionar gdje se oporavljaju 1 do 3 dana ovisno o potrebi te se potom vraćaju u romsko naselje. O svim psima se vodi evidencija, fotografiraju se, pišu se kratki opisi te izrađuju albumi za udomljav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Troško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 Kampanja za udomljavanje pasa iz romskih naselja </w:t>
      </w:r>
      <w:r>
        <w:rPr>
          <w:rFonts w:cs="Times New Roman" w:ascii="Times New Roman" w:hAnsi="Times New Roman"/>
          <w:sz w:val="24"/>
          <w:szCs w:val="24"/>
        </w:rPr>
        <w:t>(snosi Ministarst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isutnost u medijima  – marketing, mediji i s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jena 15.000,00 kn</w:t>
      </w:r>
    </w:p>
    <w:p>
      <w:pPr>
        <w:pStyle w:val="Normal"/>
        <w:spacing w:lineRule="auto" w:line="240" w:before="0" w:after="0"/>
        <w:rPr/>
      </w:pPr>
      <w:r>
        <w:rPr>
          <w:rFonts w:cs="Times New Roman" w:ascii="Times New Roman" w:hAnsi="Times New Roman"/>
          <w:sz w:val="24"/>
          <w:szCs w:val="24"/>
        </w:rPr>
        <w:t>Izračun i provedbu izraditi će voditelj projekta kojeg treba imenov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Hvatanje i prijevoz </w:t>
      </w:r>
      <w:r>
        <w:rPr>
          <w:rFonts w:cs="Times New Roman" w:ascii="Times New Roman" w:hAnsi="Times New Roman"/>
          <w:sz w:val="24"/>
          <w:szCs w:val="24"/>
        </w:rPr>
        <w:t>snosi Ministarstvo)</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prijevoz prema ambulantama na sterilizaciju, prijevoz prema stacionaru i prijevoz od stacionara u romska nase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vatanje</w:t>
      </w:r>
      <w:r>
        <w:rPr>
          <w:rFonts w:cs="Times New Roman" w:ascii="Times New Roman" w:hAnsi="Times New Roman"/>
          <w:sz w:val="24"/>
          <w:szCs w:val="24"/>
        </w:rPr>
        <w:t xml:space="preserve">: 150,00 kn × 450 pasa = </w:t>
      </w:r>
      <w:r>
        <w:rPr>
          <w:rFonts w:cs="Times New Roman" w:ascii="Times New Roman" w:hAnsi="Times New Roman"/>
          <w:b/>
          <w:sz w:val="24"/>
          <w:szCs w:val="24"/>
        </w:rPr>
        <w:t>67.500,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ijevoz</w:t>
      </w:r>
      <w:r>
        <w:rPr>
          <w:rFonts w:cs="Times New Roman" w:ascii="Times New Roman" w:hAnsi="Times New Roman"/>
          <w:sz w:val="24"/>
          <w:szCs w:val="24"/>
        </w:rPr>
        <w:t xml:space="preserve"> po pošiljci od 2,00 kn/km (8.000 km = </w:t>
      </w:r>
      <w:r>
        <w:rPr>
          <w:rFonts w:cs="Times New Roman" w:ascii="Times New Roman" w:hAnsi="Times New Roman"/>
          <w:b/>
          <w:sz w:val="24"/>
          <w:szCs w:val="24"/>
        </w:rPr>
        <w:t>16.000,00 k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kupni trošak za hvatanje i prijevoz 450 životinja = 83.500 k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Cijepljenje protiv bjesnoće (JL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50 pasa bjesnoća × 150,00 kn = 67.500,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pasa mikročipiranje x90,00 kn = 4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72.000,00 k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Trajna sterilizacija i operacije ranjenih pasa – Ministarst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00 kn (uključen PDV)</w:t>
      </w:r>
      <w:r>
        <w:rPr>
          <w:rFonts w:cs="Times New Roman" w:ascii="Times New Roman" w:hAnsi="Times New Roman"/>
          <w:b/>
          <w:sz w:val="24"/>
          <w:szCs w:val="24"/>
        </w:rPr>
        <w:t xml:space="preserve"> </w:t>
      </w:r>
      <w:r>
        <w:rPr>
          <w:rFonts w:cs="Times New Roman" w:ascii="Times New Roman" w:hAnsi="Times New Roman"/>
          <w:sz w:val="24"/>
          <w:szCs w:val="24"/>
        </w:rPr>
        <w:t>× 450 pasa</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47.500,00 k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cijenu uključeni i lijekovi – iverktin, ricarfa, produženi antibio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Trošak pribora za sterilizaciju i označavanje - Ministarst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operacijski setovi 4 po ambulanti da se ne čeka na sterilizaciju pribora – 4 ko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jena 3.750,00 kn = 15.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Ušne markice i kliješta za označavanj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54 kn (uključen PDV)  × 500 kom = 1.270,00 k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iješta za aplikaciju ušnih markica 1 kom, cijena 169,00 kn (uključen PDV) = 169,00 k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ukupno-16.439,00 (u međuvremenu su se u Međimurskoj županiji ušne markice pokazale neučinkovitim i napust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UZV za cca 20% populacije – Ministarstvo</w:t>
      </w:r>
    </w:p>
    <w:p>
      <w:pPr>
        <w:pStyle w:val="Normal"/>
        <w:spacing w:lineRule="auto" w:line="240" w:before="0" w:after="0"/>
        <w:rPr/>
      </w:pPr>
      <w:r>
        <w:rPr>
          <w:rFonts w:cs="Times New Roman" w:ascii="Times New Roman" w:hAnsi="Times New Roman"/>
          <w:sz w:val="24"/>
          <w:szCs w:val="24"/>
        </w:rPr>
        <w:t xml:space="preserve">112,50 kn (uključen PDV)  × 90 pasa  = </w:t>
      </w:r>
      <w:r>
        <w:rPr>
          <w:rFonts w:cs="Times New Roman" w:ascii="Times New Roman" w:hAnsi="Times New Roman"/>
          <w:b/>
          <w:sz w:val="24"/>
          <w:szCs w:val="24"/>
        </w:rPr>
        <w:t>10.125,00 k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Zbrinjavanje lešina – Ministarstv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 1% populacije (4 psa) – Veterinarska stanica Varaždin prema Agroproteinki</w:t>
      </w:r>
    </w:p>
    <w:p>
      <w:pPr>
        <w:pStyle w:val="Normal"/>
        <w:spacing w:lineRule="auto" w:line="240" w:before="0" w:after="0"/>
        <w:rPr/>
      </w:pPr>
      <w:r>
        <w:rPr>
          <w:rFonts w:cs="Times New Roman" w:ascii="Times New Roman" w:hAnsi="Times New Roman"/>
          <w:sz w:val="24"/>
          <w:szCs w:val="24"/>
        </w:rPr>
        <w:t xml:space="preserve">2,64 kn/kg × prosječnih 25 kg po životinji = </w:t>
      </w:r>
      <w:r>
        <w:rPr>
          <w:rFonts w:cs="Times New Roman" w:ascii="Times New Roman" w:hAnsi="Times New Roman"/>
          <w:b/>
          <w:sz w:val="24"/>
          <w:szCs w:val="24"/>
        </w:rPr>
        <w:t>264,00</w:t>
      </w:r>
      <w:r>
        <w:rPr>
          <w:rFonts w:cs="Times New Roman" w:ascii="Times New Roman" w:hAnsi="Times New Roman"/>
          <w:sz w:val="24"/>
          <w:szCs w:val="24"/>
        </w:rPr>
        <w:t xml:space="preserve">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rošak rada djelatnika DDD službe kod zbrinjavanja lešine  i prijevoza u kontejner </w:t>
      </w:r>
    </w:p>
    <w:p>
      <w:pPr>
        <w:pStyle w:val="Normal"/>
        <w:spacing w:lineRule="auto" w:line="240" w:before="0" w:after="0"/>
        <w:rPr/>
      </w:pPr>
      <w:r>
        <w:rPr>
          <w:rFonts w:cs="Times New Roman" w:ascii="Times New Roman" w:hAnsi="Times New Roman"/>
          <w:sz w:val="24"/>
          <w:szCs w:val="24"/>
        </w:rPr>
        <w:t xml:space="preserve">50,00 kn/životinji × 4 životinje= </w:t>
      </w:r>
      <w:r>
        <w:rPr>
          <w:rFonts w:cs="Times New Roman" w:ascii="Times New Roman" w:hAnsi="Times New Roman"/>
          <w:b/>
          <w:sz w:val="24"/>
          <w:szCs w:val="24"/>
        </w:rPr>
        <w:t>2.00,00 kn</w:t>
      </w:r>
    </w:p>
    <w:p>
      <w:pPr>
        <w:pStyle w:val="Normal"/>
        <w:spacing w:lineRule="auto" w:line="240" w:before="0" w:after="0"/>
        <w:rPr/>
      </w:pPr>
      <w:r>
        <w:rPr>
          <w:rFonts w:cs="Times New Roman" w:ascii="Times New Roman" w:hAnsi="Times New Roman"/>
          <w:sz w:val="24"/>
          <w:szCs w:val="24"/>
        </w:rPr>
        <w:t>Završna dezinfekcija stacionara od 2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00,00 k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kupno 1264,00   k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Zbrinjavanje pasa u sklonište</w:t>
      </w:r>
      <w:r>
        <w:rPr>
          <w:rFonts w:cs="Times New Roman" w:ascii="Times New Roman" w:hAnsi="Times New Roman"/>
          <w:sz w:val="24"/>
          <w:szCs w:val="24"/>
        </w:rPr>
        <w:t xml:space="preserve"> (</w:t>
      </w:r>
      <w:r>
        <w:rPr>
          <w:rFonts w:cs="Times New Roman" w:ascii="Times New Roman" w:hAnsi="Times New Roman"/>
          <w:b/>
          <w:sz w:val="24"/>
          <w:szCs w:val="24"/>
        </w:rPr>
        <w:t>JLS-i):</w:t>
      </w:r>
    </w:p>
    <w:p>
      <w:pPr>
        <w:pStyle w:val="Normal"/>
        <w:spacing w:lineRule="auto" w:line="240" w:before="0" w:after="0"/>
        <w:rPr/>
      </w:pPr>
      <w:r>
        <w:rPr>
          <w:rFonts w:cs="Times New Roman" w:ascii="Times New Roman" w:hAnsi="Times New Roman"/>
          <w:sz w:val="24"/>
          <w:szCs w:val="24"/>
        </w:rPr>
        <w:t>- koji se neće moći vratiti u naselje (teško bolesni, ranjeni i sl.), za oko 5% populacije (oko 23 psa) – cijena 1.000,00 kn/psu × 23 psa =</w:t>
      </w:r>
      <w:r>
        <w:rPr>
          <w:rFonts w:cs="Times New Roman" w:ascii="Times New Roman" w:hAnsi="Times New Roman"/>
          <w:b/>
          <w:sz w:val="24"/>
          <w:szCs w:val="24"/>
        </w:rPr>
        <w:t xml:space="preserve"> 23.000,00 k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 Uređenje skloništa za prihvat pasa koji moraju u sklonište - Ministarstvo</w:t>
        <w:br/>
        <w:t>-</w:t>
      </w:r>
      <w:r>
        <w:rPr>
          <w:rFonts w:cs="Times New Roman" w:ascii="Times New Roman" w:hAnsi="Times New Roman"/>
          <w:sz w:val="24"/>
          <w:szCs w:val="24"/>
        </w:rPr>
        <w:t xml:space="preserve"> za prihvat novih pasa iz romskih naselja – za 20 pasa potrebno 5 novih dvorišta</w:t>
      </w:r>
    </w:p>
    <w:p>
      <w:pPr>
        <w:pStyle w:val="Normal"/>
        <w:spacing w:lineRule="auto" w:line="240" w:before="0" w:after="0"/>
        <w:rPr/>
      </w:pPr>
      <w:r>
        <w:rPr>
          <w:rFonts w:cs="Times New Roman" w:ascii="Times New Roman" w:hAnsi="Times New Roman"/>
          <w:sz w:val="24"/>
          <w:szCs w:val="24"/>
        </w:rPr>
        <w:t xml:space="preserve">- kad se ti udome, preuzima se novih 20 pasa – </w:t>
      </w:r>
      <w:r>
        <w:rPr>
          <w:rFonts w:cs="Times New Roman" w:ascii="Times New Roman" w:hAnsi="Times New Roman"/>
          <w:b/>
          <w:sz w:val="24"/>
          <w:szCs w:val="24"/>
        </w:rPr>
        <w:t>50.000,00 k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 Najam prostora te režije i održavanja/čišćenja prostora stacionara – Ministarstvo</w:t>
      </w:r>
    </w:p>
    <w:p>
      <w:pPr>
        <w:pStyle w:val="Normal"/>
        <w:spacing w:lineRule="auto" w:line="240" w:before="0" w:after="0"/>
        <w:rPr/>
      </w:pPr>
      <w:r>
        <w:rPr>
          <w:rFonts w:cs="Times New Roman" w:ascii="Times New Roman" w:hAnsi="Times New Roman"/>
          <w:sz w:val="24"/>
          <w:szCs w:val="24"/>
        </w:rPr>
        <w:t>a.  cijena za oko 2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je oko 3.750,00 kn mjesečno × 3 mjeseca = 11.250,00 k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500,00 kn mjesečne režije (voda, struja, grijanje po potrebi) × 3 mjeseca = 1.500,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sredstva za čišćenje tijekom boravka životinja -500 kn mj × 3 mjeseca = 1.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trošak odvoza otpada 1 kontejner mjesečno (Čistoća Varaždin)  1.500,00 k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video nadzor  22-06 h 600,00 kn mjesečno × 3 mjeseca =  1.800,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ukupno: 17.550,00 k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Troškovi boravka životinja u stacionaru – Ministarst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ovratnici  30 komada × 90,00 kn  = 2.7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rošak kaveza za prijevoz životinja te za boravak u stacionaru </w:t>
      </w:r>
      <w:r>
        <w:rPr>
          <w:rFonts w:cs="Times New Roman" w:ascii="Times New Roman" w:hAnsi="Times New Roman"/>
          <w:b/>
          <w:sz w:val="24"/>
          <w:szCs w:val="24"/>
        </w:rPr>
        <w:br/>
      </w:r>
      <w:r>
        <w:rPr>
          <w:rFonts w:cs="Times New Roman" w:ascii="Times New Roman" w:hAnsi="Times New Roman"/>
          <w:sz w:val="24"/>
          <w:szCs w:val="24"/>
        </w:rPr>
        <w:t>30 kom × 600,00 kn = 18.000,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ana   100 konz od 1200gr × 10,00 kn= 1.000,00 k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rana suha 3 kg ×140 komod 22,00 kn=  3.080,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ude za jelo i vodu  60 × 22,00 = 1.320,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rlice i povodci za pse    =  1.000,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lošci za kaveze – 1.500,00k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eukupno:  28.6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 Trošak osoblja - Ministarstvo:</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isno o tome da li se dio osoblja, pomagača u romskim naseljima može zaposliti kroz program javnih radova </w:t>
      </w:r>
    </w:p>
    <w:p>
      <w:pPr>
        <w:pStyle w:val="ListParagraph1"/>
        <w:numPr>
          <w:ilvl w:val="0"/>
          <w:numId w:val="12"/>
        </w:numPr>
        <w:rPr/>
      </w:pPr>
      <w:r>
        <w:rPr/>
        <w:t xml:space="preserve">romski pomagači – 5 djelatnika, 4.500,00 kn bruto × 3 mjeseca = </w:t>
      </w:r>
      <w:r>
        <w:rPr>
          <w:b/>
        </w:rPr>
        <w:t>67.500,00</w:t>
      </w:r>
    </w:p>
    <w:p>
      <w:pPr>
        <w:pStyle w:val="ListParagraph1"/>
        <w:numPr>
          <w:ilvl w:val="0"/>
          <w:numId w:val="12"/>
        </w:numPr>
        <w:rPr/>
      </w:pPr>
      <w:r>
        <w:rPr/>
        <w:t xml:space="preserve">voditelj projekta: 8.500,00 kn bruto × 3 mjeseca = </w:t>
      </w:r>
      <w:r>
        <w:rPr>
          <w:b/>
        </w:rPr>
        <w:t>25.500,00 kn</w:t>
      </w:r>
    </w:p>
    <w:p>
      <w:pPr>
        <w:pStyle w:val="ListParagraph1"/>
        <w:numPr>
          <w:ilvl w:val="0"/>
          <w:numId w:val="12"/>
        </w:numPr>
        <w:rPr/>
      </w:pPr>
      <w:r>
        <w:rPr/>
        <w:t xml:space="preserve">administrator (vođenje svih evidencija,  izrada web albuma za udomljavanje, provjera uvjeta udomljavanja za pse koji će odmah dobiti dom, udomljavanje – 1 osoba, 5.500,00 kn bruto × 3 mjeseca = </w:t>
      </w:r>
      <w:r>
        <w:rPr>
          <w:b/>
        </w:rPr>
        <w:t>16.500,00 kn</w:t>
      </w:r>
    </w:p>
    <w:p>
      <w:pPr>
        <w:pStyle w:val="ListParagraph1"/>
        <w:numPr>
          <w:ilvl w:val="0"/>
          <w:numId w:val="12"/>
        </w:numPr>
        <w:rPr/>
      </w:pPr>
      <w:r>
        <w:rPr/>
        <w:t xml:space="preserve">jedan veterinar 4 sati dnevno, 8.500,00 kn bruto × 3 mjeseca (4 sata dnevno) = </w:t>
      </w:r>
      <w:r>
        <w:rPr>
          <w:b/>
        </w:rPr>
        <w:t xml:space="preserve">12.750,00 kn  </w:t>
      </w:r>
    </w:p>
    <w:p>
      <w:pPr>
        <w:pStyle w:val="ListParagraph1"/>
        <w:numPr>
          <w:ilvl w:val="0"/>
          <w:numId w:val="12"/>
        </w:numPr>
        <w:rPr/>
      </w:pPr>
      <w:r>
        <w:rPr/>
        <w:t>četiri veterinarska tehničara</w:t>
      </w:r>
      <w:bookmarkStart w:id="0" w:name="_GoBack"/>
      <w:bookmarkEnd w:id="0"/>
      <w:r>
        <w:rPr/>
        <w:t>, 4  × 5.500,00 kn bruto × 3</w:t>
      </w:r>
      <w:r>
        <w:rPr>
          <w:strike/>
        </w:rPr>
        <w:t xml:space="preserve"> </w:t>
      </w:r>
      <w:r>
        <w:rPr/>
        <w:t xml:space="preserve">mjeseca = </w:t>
      </w:r>
      <w:r>
        <w:rPr>
          <w:b/>
        </w:rPr>
        <w:t xml:space="preserve">66.000,00 k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eukupno: 188.250,00 k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ablica 7: </w:t>
      </w:r>
      <w:r>
        <w:rPr>
          <w:rFonts w:cs="Times New Roman" w:ascii="Times New Roman" w:hAnsi="Times New Roman"/>
        </w:rPr>
        <w:t>Troškovnik za Program sterilizacije pasa u romskim naseljima</w:t>
      </w:r>
    </w:p>
    <w:tbl>
      <w:tblPr>
        <w:tblW w:w="8276" w:type="dxa"/>
        <w:jc w:val="left"/>
        <w:tblInd w:w="-113" w:type="dxa"/>
        <w:tblLayout w:type="fixed"/>
        <w:tblCellMar>
          <w:top w:w="0" w:type="dxa"/>
          <w:left w:w="108" w:type="dxa"/>
          <w:bottom w:w="0" w:type="dxa"/>
          <w:right w:w="108" w:type="dxa"/>
        </w:tblCellMar>
      </w:tblPr>
      <w:tblGrid>
        <w:gridCol w:w="675"/>
        <w:gridCol w:w="4253"/>
        <w:gridCol w:w="1843"/>
        <w:gridCol w:w="1505"/>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j</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nos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cijer</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nos u k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panja za udomljava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arstv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tanje i prijevo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arstv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jepljenje protiv bjesnoće i mikroči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jna sterilizacija i ranjeni p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arstv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ak pribora za sterilzacije i ozna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arstv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3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arstv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brinjavanje leš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arstv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brinjavanje pasa u skloniš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eđenje skloništa za prihvat pa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arstv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jam prostora i režije stacion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arstv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boravka živ.u staciona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arstv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ak osobl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arstv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250,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EUKUPN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53.228,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ocijenjen sveukupni trošak Programa za romska naselja: 753.228,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iti će potrebno razmotriti privremenu mjeru za prevenciju rasta populacije pasa: ''Uhvati – steriliziraj – cijepi – vrati'' jer kapacitet skloništa udruge Spas nije dovoljan da se preuzmu svi psi. U odnosu na situaciju koja će se zateći na početku provedbe, prednost će svakako imati bređe kujice, štenci, bolesni, stari i ozlijeđeni ps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VEDBA PROGRAM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vaj Program se donosi za petogodišnje razdoblje. Koordinacijska radna skupina putem Upravnog odjela za prostorno uređenje, graditeljstvo i zaštitu okoliša početkom kalendarske godine predlaže mjere/aktivnosti za financiranje u tekućoj godini. </w:t>
      </w:r>
    </w:p>
    <w:p>
      <w:pPr>
        <w:pStyle w:val="Normal"/>
        <w:spacing w:lineRule="auto" w:line="240" w:before="0" w:after="0"/>
        <w:ind w:firstLine="708"/>
        <w:jc w:val="both"/>
        <w:rPr/>
      </w:pPr>
      <w:r>
        <w:rPr>
          <w:rFonts w:cs="Times New Roman" w:ascii="Times New Roman" w:hAnsi="Times New Roman"/>
          <w:sz w:val="24"/>
          <w:szCs w:val="24"/>
        </w:rPr>
        <w:t>Župan donosi odluku o uvjetima i kriterijima za dodjelu sredstava.  Provedba  mjera i aktivnosti ovisit će o stanju populacije napuštenih pasa na području Varaždinske županije, osiguranim proračunskim sredstvima za tekuću godinu, a sukladno pozitivnima zakonskim propis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 provođenje Programa neophodno je osigurati ljudske resurse, financijska sredstva i potrebnu infrastrukturu. </w:t>
      </w:r>
    </w:p>
    <w:p>
      <w:pPr>
        <w:pStyle w:val="Normal"/>
        <w:spacing w:lineRule="auto" w:line="240" w:before="0" w:after="0"/>
        <w:ind w:firstLine="708"/>
        <w:jc w:val="both"/>
        <w:rPr/>
      </w:pPr>
      <w:r>
        <w:rPr>
          <w:rFonts w:cs="Times New Roman" w:ascii="Times New Roman" w:hAnsi="Times New Roman"/>
          <w:bCs/>
          <w:sz w:val="24"/>
          <w:szCs w:val="24"/>
        </w:rPr>
        <w:t>U cilju smanjivanja broja napuštenih životinja i manjih izdataka za njihovo zbrinjavanje te u cilju uvođenja reda u ovu specifičnu problematiku koja u sebi sadrži komunalno-sanitarno-zdravstvene aspekte, predlažemo da Županijska skupština prihvati navedene preporuk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ogramu će se izvijestiti </w:t>
      </w:r>
      <w:r>
        <w:rPr>
          <w:rFonts w:cs="Times New Roman" w:ascii="Times New Roman" w:hAnsi="Times New Roman"/>
          <w:bCs/>
          <w:sz w:val="24"/>
          <w:szCs w:val="24"/>
        </w:rPr>
        <w:t>sve jedinice lokalne samouprave i veterinarske ambulante na području Županije</w:t>
      </w:r>
      <w:r>
        <w:rPr>
          <w:rFonts w:cs="Times New Roman" w:ascii="Times New Roman" w:hAnsi="Times New Roman"/>
          <w:sz w:val="24"/>
          <w:szCs w:val="24"/>
        </w:rPr>
        <w:t>.</w:t>
      </w:r>
      <w:r>
        <w:rPr/>
        <w:t xml:space="preserve"> </w:t>
      </w:r>
      <w:r>
        <w:rPr>
          <w:rFonts w:cs="Times New Roman" w:ascii="Times New Roman" w:hAnsi="Times New Roman"/>
          <w:sz w:val="24"/>
          <w:szCs w:val="24"/>
        </w:rPr>
        <w:t>Međusobna suradnja svih uključenih strana jedini način da se problemi riješe odnosno iznađe rješenje koje će biti na korist cijele zajed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VRŠNA ODREDBA</w:t>
      </w:r>
    </w:p>
    <w:p>
      <w:pPr>
        <w:pStyle w:val="Normal"/>
        <w:spacing w:lineRule="auto" w:line="240" w:before="0" w:after="0"/>
        <w:ind w:firstLine="708"/>
        <w:jc w:val="both"/>
        <w:rPr/>
      </w:pPr>
      <w:r>
        <w:rPr>
          <w:rFonts w:cs="Times New Roman" w:ascii="Times New Roman" w:hAnsi="Times New Roman"/>
          <w:sz w:val="24"/>
          <w:szCs w:val="24"/>
        </w:rPr>
        <w:t>Ovaj Program stupa na snagu osmog dana od dana objave u Službenom vjesniku Varaždinske županije.</w:t>
      </w:r>
      <w:r>
        <w:rPr>
          <w:rFonts w:cs="Times New Roman" w:ascii="Times New Roman" w:hAnsi="Times New Roman"/>
          <w:b/>
          <w:sz w:val="24"/>
          <w:szCs w:val="24"/>
        </w:rPr>
        <w:tab/>
        <w:tab/>
        <w:tab/>
        <w:tab/>
        <w:tab/>
        <w:tab/>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ind w:left="720" w:hanging="0"/>
      <w:outlineLvl w:val="7"/>
    </w:pPr>
    <w:rPr>
      <w:rFonts w:ascii="Times New Roman" w:hAnsi="Times New Roman" w:eastAsia="Times New Roman" w:cs="Times New Roman"/>
      <w:sz w:val="24"/>
      <w:szCs w:val="20"/>
      <w:lang w:val="en-A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ObinitekstChar">
    <w:name w:val="Obični tekst Char"/>
    <w:qFormat/>
    <w:rPr>
      <w:sz w:val="22"/>
      <w:szCs w:val="21"/>
    </w:rPr>
  </w:style>
  <w:style w:type="character" w:styleId="StrongEmphasis">
    <w:name w:val="Strong"/>
    <w:qFormat/>
    <w:rPr>
      <w:b/>
      <w:bCs/>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Naslov8Char">
    <w:name w:val="Naslov 8 Char"/>
    <w:qFormat/>
    <w:rPr>
      <w:rFonts w:ascii="Times New Roman" w:hAnsi="Times New Roman" w:eastAsia="Times New Roman" w:cs="Times New Roman"/>
      <w:sz w:val="24"/>
      <w:lang w:val="en-AU"/>
    </w:rPr>
  </w:style>
  <w:style w:type="character" w:styleId="TekstbaloniaChar">
    <w:name w:val="Tekst balončića Char"/>
    <w:qFormat/>
    <w:rPr>
      <w:rFonts w:ascii="Segoe UI" w:hAnsi="Segoe UI"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Naslov2Char">
    <w:name w:val="Naslov 2 Char"/>
    <w:qFormat/>
    <w:rPr>
      <w:rFonts w:ascii="Cambria" w:hAnsi="Cambria" w:eastAsia="Times New Roman" w:cs="Times New Roman"/>
      <w:b/>
      <w:bCs/>
      <w:i/>
      <w:iCs/>
      <w:sz w:val="28"/>
      <w:szCs w:val="28"/>
    </w:rPr>
  </w:style>
  <w:style w:type="character" w:styleId="InternetLink">
    <w:name w:val="Hyperlink"/>
    <w:rPr>
      <w:strike w:val="false"/>
      <w:dstrike w:val="false"/>
      <w:color w:val="337AB7"/>
      <w:u w:val="none"/>
      <w:shd w:fill="auto" w:val="clear"/>
    </w:rPr>
  </w:style>
  <w:style w:type="character" w:styleId="Emphasis">
    <w:name w:val="Emphasis"/>
    <w:qFormat/>
    <w:rPr>
      <w:i/>
      <w:iCs/>
    </w:rPr>
  </w:style>
  <w:style w:type="character" w:styleId="Acopre1">
    <w:name w:val="acopre1"/>
    <w:qFormat/>
    <w:rPr/>
  </w:style>
  <w:style w:type="character" w:styleId="Naslov1Char">
    <w:name w:val="Naslov 1 Char"/>
    <w:qFormat/>
    <w:rPr>
      <w:rFonts w:ascii="Cambria" w:hAnsi="Cambria" w:eastAsia="Times New Roman" w:cs="Times New Roman"/>
      <w:b/>
      <w:bCs/>
      <w:kern w:val="2"/>
      <w:sz w:val="32"/>
      <w:szCs w:val="32"/>
    </w:rPr>
  </w:style>
  <w:style w:type="character" w:styleId="TijelotekstaChar">
    <w:name w:val="Tijelo teksta Char"/>
    <w:qFormat/>
    <w:rPr>
      <w:sz w:val="22"/>
      <w:szCs w:val="22"/>
    </w:rPr>
  </w:style>
  <w:style w:type="character" w:styleId="Tijelotekstauvlaka3Char">
    <w:name w:val="Tijelo teksta - uvlaka 3 Char"/>
    <w:qFormat/>
    <w:rPr>
      <w:sz w:val="16"/>
      <w:szCs w:val="16"/>
    </w:rPr>
  </w:style>
  <w:style w:type="character" w:styleId="NaslovChar">
    <w:name w:val="Naslov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rPr>
  </w:style>
  <w:style w:type="paragraph" w:styleId="Obinitekst">
    <w:name w:val="Obični tekst"/>
    <w:basedOn w:val="Normal"/>
    <w:qFormat/>
    <w:pPr>
      <w:spacing w:lineRule="auto" w:line="240" w:before="0" w:after="0"/>
    </w:pPr>
    <w:rPr>
      <w:rFonts w:eastAsia="Calibri" w:cs="Times New Roman"/>
      <w:szCs w:val="21"/>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tename">
    <w:name w:val="site-name"/>
    <w:basedOn w:val="Normal"/>
    <w:qFormat/>
    <w:pPr>
      <w:spacing w:lineRule="auto" w:line="240" w:before="0" w:after="150"/>
      <w:ind w:left="3975" w:hanging="0"/>
    </w:pPr>
    <w:rPr>
      <w:rFonts w:ascii="Times New Roman" w:hAnsi="Times New Roman" w:eastAsia="Times New Roman" w:cs="Times New Roman"/>
      <w:color w:val="696969"/>
      <w:sz w:val="36"/>
      <w:szCs w:val="36"/>
    </w:rPr>
  </w:style>
  <w:style w:type="paragraph" w:styleId="Siteurl">
    <w:name w:val="site-url"/>
    <w:basedOn w:val="Normal"/>
    <w:qFormat/>
    <w:pPr>
      <w:spacing w:lineRule="auto" w:line="240" w:before="0" w:after="150"/>
      <w:ind w:left="3975" w:hanging="0"/>
    </w:pPr>
    <w:rPr>
      <w:rFonts w:ascii="Times New Roman" w:hAnsi="Times New Roman" w:eastAsia="Times New Roman" w:cs="Times New Roman"/>
      <w:color w:val="696969"/>
      <w:sz w:val="27"/>
      <w:szCs w:val="27"/>
    </w:rPr>
  </w:style>
  <w:style w:type="paragraph" w:styleId="Sitedescription">
    <w:name w:val="site-description"/>
    <w:basedOn w:val="Normal"/>
    <w:qFormat/>
    <w:pPr>
      <w:spacing w:lineRule="auto" w:line="240" w:before="0" w:after="150"/>
      <w:ind w:left="3975" w:hanging="0"/>
    </w:pPr>
    <w:rPr>
      <w:rFonts w:ascii="Times New Roman" w:hAnsi="Times New Roman" w:eastAsia="Times New Roman" w:cs="Times New Roman"/>
      <w:color w:val="696969"/>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ijelotekstauvlaka3">
    <w:name w:val="Tijelo teksta - uvlaka 3"/>
    <w:basedOn w:val="Normal"/>
    <w:qFormat/>
    <w:pPr>
      <w:spacing w:before="0" w:after="120"/>
      <w:ind w:left="283" w:hanging="0"/>
    </w:pPr>
    <w:rPr>
      <w:sz w:val="16"/>
      <w:szCs w:val="16"/>
    </w:rPr>
  </w:style>
  <w:style w:type="paragraph" w:styleId="Box455832">
    <w:name w:val="box_455832"/>
    <w:basedOn w:val="Normal"/>
    <w:qFormat/>
    <w:pPr>
      <w:spacing w:lineRule="auto" w:line="240" w:before="28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janajeger.com/index.php/razno/item/425-15-pitanja-koja-trebate-pitati-kada-kupujete-&#269;istokrvno-&#353;te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5:00Z</dcterms:created>
  <dc:creator>Ivana L</dc:creator>
  <dc:description/>
  <cp:keywords/>
  <dc:language>en-US</dc:language>
  <cp:lastModifiedBy>Natalija Ježek Zenkel</cp:lastModifiedBy>
  <cp:lastPrinted>2020-10-15T13:15:00Z</cp:lastPrinted>
  <dcterms:modified xsi:type="dcterms:W3CDTF">2020-10-15T11:49:00Z</dcterms:modified>
  <cp:revision>8</cp:revision>
  <dc:subject/>
  <dc:title/>
</cp:coreProperties>
</file>