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o nacrtu općeg ak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jedlog Programa kontrole populacije napuštenih pas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području Varaždinske župani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aždinska župani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pravni odjel za prostorno uređenje, graditeljstvo i zaštitu okoliša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ordinacijska radna skupina za primjenu propisa iz područja zaštite životinj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15.10.202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15.11.2020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</w:t>
            </w:r>
          </w:p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dijelove/poglavlja nacrta Izvješća s obrazloženj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svaka se upisuje pod slijedećim rednim brojem u novi redak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ažem se s javnom objavom primjedb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upisati slažem se ili ne slažem s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</w:t>
      </w:r>
      <w:r>
        <w:rPr>
          <w:b/>
          <w:u w:val="single"/>
        </w:rPr>
        <w:t>15.11.2020.</w:t>
      </w:r>
      <w:r>
        <w:rPr>
          <w:b/>
        </w:rPr>
        <w:t xml:space="preserve">  dostaviti na adresu elektronske pošte:</w:t>
      </w:r>
      <w:r>
        <w:rPr>
          <w:b/>
          <w:color w:val="FF0000"/>
        </w:rPr>
        <w:t xml:space="preserve"> </w:t>
      </w:r>
      <w:hyperlink r:id="rId2">
        <w:r>
          <w:rPr>
            <w:rStyle w:val="InternetLink"/>
            <w:b/>
          </w:rPr>
          <w:t>elvis.horvat@vzz.h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vis.horvat@vzz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31:00Z</dcterms:created>
  <dc:creator>Gordan Došen</dc:creator>
  <dc:description/>
  <cp:keywords/>
  <dc:language>en-US</dc:language>
  <cp:lastModifiedBy>Natalija Ježek Zenkel</cp:lastModifiedBy>
  <dcterms:modified xsi:type="dcterms:W3CDTF">2020-10-15T11:55:00Z</dcterms:modified>
  <cp:revision>8</cp:revision>
  <dc:subject/>
  <dc:title>OBRAZAC</dc:title>
</cp:coreProperties>
</file>