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>sudjelovanja u savjetovanju o nacrtu općeg ak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rogram zaštite zraka Varaždinske županije za razdoblje od 2020. do 2025. godine</w:t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aždinska župani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vni odjel za prostorno uređenje, graditeljstvo i zaštitu okoliša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ak savjetovanja: 15.10.2020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vršetak savjetovanja: 15.11.2020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/</w:t>
            </w:r>
          </w:p>
          <w:p>
            <w:pPr>
              <w:pStyle w:val="Normal"/>
              <w:rPr/>
            </w:pPr>
            <w:r>
              <w:rPr/>
              <w:t>naziv predstavnika zainteresirane javnosti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e primjedb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dijelove/poglavlja nacrta Izvješća s obrazloženje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ko je primjedaba više, svaka se upisuje pod slijedećim rednim brojem u novi redak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ažem se s javnom objavom primjedb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upisati slažem se ili ne slažem se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ažna napomena: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</w:rPr>
        <w:t xml:space="preserve">Popunjeni obrazac s prilogom zaključno do </w:t>
      </w:r>
      <w:r>
        <w:rPr>
          <w:b/>
          <w:u w:val="single"/>
        </w:rPr>
        <w:t>15.11.2020.</w:t>
      </w:r>
      <w:r>
        <w:rPr>
          <w:b/>
        </w:rPr>
        <w:t xml:space="preserve">  dostaviti na adresu elektronske pošte: </w:t>
      </w:r>
      <w:hyperlink r:id="rId2">
        <w:r>
          <w:rPr>
            <w:rStyle w:val="InternetLink"/>
            <w:b/>
          </w:rPr>
          <w:t>elvis.horvat@vzz.hr</w:t>
        </w:r>
      </w:hyperlink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vis.horvat@vzz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2:31:00Z</dcterms:created>
  <dc:creator>Gordan Došen</dc:creator>
  <dc:description/>
  <cp:keywords/>
  <dc:language>en-US</dc:language>
  <cp:lastModifiedBy>Natalija Ježek Zenkel</cp:lastModifiedBy>
  <dcterms:modified xsi:type="dcterms:W3CDTF">2020-10-15T09:36:00Z</dcterms:modified>
  <cp:revision>7</cp:revision>
  <dc:subject/>
  <dc:title>OBRAZAC</dc:title>
</cp:coreProperties>
</file>