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 </w:t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IZA STANJA SUSTAVA CIVILNE  ZAŠTITE NA PODRUČJU VARAŽDINSKE ŽUPANIJE ZA 2020. GODINU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aždinska župan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ni odjel za gospodarstvo i europske poslo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ak savjetovanja: 11. siječnja 202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vršetak savjetovanja: 11. veljače 2021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</w:t>
            </w:r>
          </w:p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u studij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dijelove studije s obrazloženj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unjeni obrazac s prilogom zaključno do 11. veljače 2021.  dostaviti na adresu elektronske pošte: jelica.rogar@vzz.h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8:00Z</dcterms:created>
  <dc:creator>Gordan Došen</dc:creator>
  <dc:description/>
  <cp:keywords/>
  <dc:language>en-US</dc:language>
  <cp:lastModifiedBy>Tomislav Jarmić</cp:lastModifiedBy>
  <dcterms:modified xsi:type="dcterms:W3CDTF">2021-01-13T08:08:00Z</dcterms:modified>
  <cp:revision>37</cp:revision>
  <dc:subject/>
  <dc:title>OBRAZAC</dc:title>
</cp:coreProperties>
</file>