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16. Uredbe o okolišnoj dozvoli (''Narodne novine'' broj 8/14 i 5/18), članaka 16. do 21. Uredbe o informiranju i sudjelovanju javnosti i zainteresirane javnosti u pitanjima zaštite okoliša (''Narodne novine'' broj 64/08), Odluke Ministarstva gospodarstva i održivog razvoja (KLASA: UP/I-351-02/21-45/10, URBROJ: 517-05-1-3-1-21-08, od 7.06.2021. godine) i članka 10. Odluke o ustrojstvu i djelokrugu upravnih tijela (''Službeni vjesnik Varaždinske županije'' broj 82/19) Upravni odjel za prostorno uređenje, graditeljstvo i zaštitu okoliša Varaždinske županije daje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A V I J E S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ovođenju javne rasprave u postupku ishođenja okolišne dozvo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strojenje za intenzivan uzgoj pilenki u Općini Sveti Đurđ investitora OPG Ivana Čuri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nistarstvo gospodarstva i održivog razvoja donijelo je </w:t>
      </w:r>
      <w:r>
        <w:rPr>
          <w:bCs/>
          <w:sz w:val="22"/>
          <w:szCs w:val="22"/>
        </w:rPr>
        <w:t xml:space="preserve">Odluku o upućivanju Stručne podloge za ishođenje okolišne dozvole za Postrojenje za intenzivan uzgoj pilenki u Općini Sveti Đurđ, investitora OPG Ivana Čurila </w:t>
      </w:r>
      <w:r>
        <w:rPr>
          <w:sz w:val="22"/>
          <w:szCs w:val="22"/>
        </w:rPr>
        <w:t>na javnu raspravu.</w:t>
      </w:r>
      <w:r>
        <w:rPr>
          <w:bCs/>
          <w:sz w:val="22"/>
          <w:szCs w:val="22"/>
        </w:rPr>
        <w:t xml:space="preserve"> U sklopu javne rasprave održat će se javni uvid i javno izlaganj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Javni uvid</w:t>
      </w:r>
      <w:r>
        <w:rPr>
          <w:sz w:val="22"/>
          <w:szCs w:val="22"/>
        </w:rPr>
        <w:t xml:space="preserve"> provest će se izlaganjem jednog primjerka cjelovite </w:t>
      </w:r>
      <w:r>
        <w:rPr>
          <w:bCs/>
          <w:sz w:val="22"/>
          <w:szCs w:val="22"/>
        </w:rPr>
        <w:t xml:space="preserve">Stručne podloge za ishođenje okolišne dozvole i tri </w:t>
      </w:r>
      <w:r>
        <w:rPr>
          <w:sz w:val="22"/>
          <w:szCs w:val="22"/>
        </w:rPr>
        <w:t>primjerka sažetka Stručne podloge u trajanju od 30 dana i to od</w:t>
      </w:r>
      <w:r>
        <w:rPr>
          <w:b/>
          <w:bCs/>
          <w:sz w:val="22"/>
          <w:szCs w:val="22"/>
        </w:rPr>
        <w:t xml:space="preserve">  06.07.2021.</w:t>
      </w:r>
      <w:r>
        <w:rPr>
          <w:sz w:val="22"/>
          <w:szCs w:val="22"/>
        </w:rPr>
        <w:t xml:space="preserve">  do </w:t>
      </w:r>
      <w:r>
        <w:rPr>
          <w:b/>
          <w:bCs/>
          <w:sz w:val="22"/>
          <w:szCs w:val="22"/>
        </w:rPr>
        <w:t>06.08.2021.</w:t>
      </w:r>
      <w:r>
        <w:rPr>
          <w:sz w:val="22"/>
          <w:szCs w:val="22"/>
        </w:rPr>
        <w:t xml:space="preserve"> Javni  uvid  provest će se  u  prostorijama Općine Sveti Đurđ, Ul. Braće Radić 1, Sveti Đurđ radnim danom od 8 do 15 sati. Sažetak Stručne podloge bit će objavljen na internetskim stranicama Ministarstva gospodarstva i održivog razvoja, Varaždinske županije i Općine Sveti Đurđ do kraja javne rasprave odnosno do 06.08.2021. Tijekom javnog uvida javnost i zainteresirana javnost ima pravo izvršiti uvid u dokumentaciju predmeta javne rasprave te upisati prijedloge i primjedbe u knjigu primjedbi koja se nalazi uz dokumentaciju, zaključno s 06.08.2021.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vno izlaganje </w:t>
      </w:r>
      <w:r>
        <w:rPr>
          <w:sz w:val="22"/>
          <w:szCs w:val="22"/>
        </w:rPr>
        <w:t xml:space="preserve">održat će  se </w:t>
      </w:r>
      <w:r>
        <w:rPr>
          <w:b/>
          <w:sz w:val="22"/>
          <w:szCs w:val="22"/>
        </w:rPr>
        <w:t>19.07.2021. (ponedjeljak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10 sati</w:t>
      </w:r>
      <w:r>
        <w:rPr>
          <w:sz w:val="22"/>
          <w:szCs w:val="22"/>
        </w:rPr>
        <w:t xml:space="preserve">  u  prostorijama Društvenog doma Sveti Đurđ, Ul. braće Radić 32, Sveti Đurđ. Na javnom izlaganju biti će prisutni predstavnici investitora</w:t>
      </w:r>
      <w:r>
        <w:rPr>
          <w:bCs/>
          <w:sz w:val="22"/>
          <w:szCs w:val="22"/>
        </w:rPr>
        <w:t xml:space="preserve"> OPG Ivana Čurila, ovlaštenika tvrtke ECOMISSION d.o.o. iz Varaždina, Varaždinske županije i Općine Sveti Đurđ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ijekom javnog izlaganja nazočna javnost i zainteresirana javnost može postavljati pitanja o predloženim rješenjima na koja usmeno ili u pisanom obliku odgovaraju predstavnici investitora i predstavnici ovlaštenika. Primjedbe i prijedloge javnost može dati i usmeno u zapisnik za vrijeme javnog izlaganja.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IV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avnost i zainteresirana javnost može također dostaviti pisana mišljenja, prijedloge i primjedbe tijelu koje provodi javnu raspravu - Varaždinskoj županiji, Upravnom odjelu za prostorno uređenje, graditeljstvo i zaštitu okoliša, Stanka Vraza 4/7, Varaždin, zaključno s </w:t>
      </w:r>
      <w:r>
        <w:rPr>
          <w:b/>
          <w:bCs/>
          <w:sz w:val="22"/>
          <w:szCs w:val="22"/>
        </w:rPr>
        <w:t>06.08.2021</w:t>
      </w:r>
      <w:r>
        <w:rPr>
          <w:bCs/>
          <w:sz w:val="22"/>
          <w:szCs w:val="22"/>
        </w:rPr>
        <w:t>. U slučaju da prijedlozi i primjedbe javnosti i zainteresirane javnosti nisu dostavljene u roku i nisu čitko napisane, neće se uzeti u obzir u pripremi Izvješća o javnoj raspravi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va obavijest objavljuje se 28.06.2021. u dnevnim novinama ''Večernji list'' te na oglasnim pločama i internetskim stranicama Varaždinske županije, Općine Sveti Đurđ i Ministarstva gospodarstva i održivog razvoja.</w:t>
      </w:r>
    </w:p>
    <w:p>
      <w:pPr>
        <w:pStyle w:val="Normal"/>
        <w:ind w:firstLine="72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LASA: 351-03/21-01/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6/1-08/17-21-5</w:t>
      </w:r>
    </w:p>
    <w:p>
      <w:pPr>
        <w:pStyle w:val="Normal"/>
        <w:jc w:val="both"/>
        <w:rPr/>
      </w:pPr>
      <w:r>
        <w:rPr>
          <w:sz w:val="22"/>
          <w:szCs w:val="22"/>
        </w:rPr>
        <w:t>Varaždin, 24.06.202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4:00Z</dcterms:created>
  <dc:creator>Igea</dc:creator>
  <dc:description/>
  <cp:keywords/>
  <dc:language>en-US</dc:language>
  <cp:lastModifiedBy>Franka Prevedan</cp:lastModifiedBy>
  <cp:lastPrinted>2016-12-30T08:47:00Z</cp:lastPrinted>
  <dcterms:modified xsi:type="dcterms:W3CDTF">2021-06-30T11:03:00Z</dcterms:modified>
  <cp:revision>27</cp:revision>
  <dc:subject/>
  <dc:title/>
</cp:coreProperties>
</file>