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Naziv i sjedište udrug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ARAŽDINSKA ŽUPANIJ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Upravni odjel za zdravstvo,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socijalnu skrb, civilno društvo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i hrvatske branitel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"/>
        <w:jc w:val="center"/>
        <w:rPr>
          <w:b/>
          <w:b/>
          <w:bCs/>
        </w:rPr>
      </w:pPr>
      <w:r>
        <w:rPr>
          <w:b/>
          <w:bCs/>
        </w:rPr>
        <w:t>Zahtjev za izdavanje dokumenta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Kao ovlaštena osoba gore navedene udruge, upisane u Registar udruga RH pod registarskim brojem ______________, molim da mi se izda: (</w:t>
      </w:r>
      <w:r>
        <w:rPr>
          <w:i/>
        </w:rPr>
        <w:t>zaokružiti i/ili dopisati traženi dokument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adak iz registra udrug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eslika rješenj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jer mi je isto potrebno u svrhu ____________________________________________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 _______________________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 </w:t>
      </w:r>
      <w:r>
        <w:rPr>
          <w:i/>
        </w:rPr>
        <w:t>Mjesto i datum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Ovlaštena osob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1:00Z</dcterms:created>
  <dc:creator>Mirjana Bogović</dc:creator>
  <dc:description/>
  <cp:keywords/>
  <dc:language>en-US</dc:language>
  <cp:lastModifiedBy>Mladen Lukavečki</cp:lastModifiedBy>
  <cp:lastPrinted>2019-01-07T07:55:00Z</cp:lastPrinted>
  <dcterms:modified xsi:type="dcterms:W3CDTF">2021-02-04T10:48:00Z</dcterms:modified>
  <cp:revision>2</cp:revision>
  <dc:subject/>
  <dc:title>__________________________________</dc:title>
</cp:coreProperties>
</file>