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AC</w:t>
            </w:r>
          </w:p>
          <w:p>
            <w:pPr>
              <w:pStyle w:val="Normal"/>
              <w:jc w:val="center"/>
              <w:rPr/>
            </w:pPr>
            <w:r>
              <w:rPr/>
              <w:t>sudjelovanja u savjetovanju o nacrtu općeg ak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crt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bCs/>
                <w:u w:val="single"/>
              </w:rPr>
              <w:t>Odluke</w:t>
            </w:r>
            <w:r>
              <w:rPr>
                <w:b/>
                <w:u w:val="single"/>
              </w:rPr>
              <w:t xml:space="preserve">  o izmjeni Odluke o sufinanciranju Programa produženog boravka učenika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u osnovnim školama kojih je osnivač Varaždinska županija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1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RAŽDINSKA ŽUPANI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ravni odjel za prosvjetu, kulturu i sport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četak savjetovanja: 24.09.2025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vršetak savjetovanja: 06.10.2025.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/</w:t>
            </w:r>
          </w:p>
          <w:p>
            <w:pPr>
              <w:pStyle w:val="Normal"/>
              <w:rPr/>
            </w:pPr>
            <w:r>
              <w:rPr/>
              <w:t>Naziv predstavnika zainteresirane javnosti koji daje svoje mišljenje, primjedbe i prijedloge na predloženi nacr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es, odnosno kategorija i brojnost korisnika koje predstavljat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čelne primjedb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mjedbe na pojedine članke općeg akta s obrazloženje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Ako je primjedaba više, prilažu se obrascu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 osobe (ili osoba) koja je sastavljala primjedbe ili osobe ovlaštene za predstavljanje predstavnika zainteresirane ja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dostavlj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ažna napomena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punjeni Obrazac s prilogom zaključno do 06.10.2025. godine dostaviti na adresu elektronske pošte: </w:t>
      </w:r>
      <w:r>
        <w:rPr>
          <w:b/>
          <w:i/>
          <w:iCs/>
        </w:rPr>
        <w:t>prosvjeta@vzz.hr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Obrazac 2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ijelotekstaChar">
    <w:name w:val="Tijelo teks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1:49:00Z</dcterms:created>
  <dc:creator>Gordan Došen</dc:creator>
  <dc:description/>
  <cp:keywords/>
  <dc:language>en-US</dc:language>
  <cp:lastModifiedBy>Romana Kranjčić</cp:lastModifiedBy>
  <dcterms:modified xsi:type="dcterms:W3CDTF">2025-09-23T11:49:00Z</dcterms:modified>
  <cp:revision>2</cp:revision>
  <dc:subject/>
  <dc:title>OBRAZAC</dc:title>
</cp:coreProperties>
</file>