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e o izmjeni Odluke o nagrađivanju učenika i studenata za posebna postignuća na međunarodnim natjecanjima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prosvjetu, kulturu i s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20.06.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30.06.2023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općeg akta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 xml:space="preserve">Popunjeni Obrazac s prilogom zaključno do 30.06.2023. dostaviti na adresu elektronske pošte: </w:t>
      </w:r>
      <w:r>
        <w:rPr>
          <w:b/>
          <w:i/>
          <w:iCs/>
        </w:rPr>
        <w:t>prosvjeta@vzz.hr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brazac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8:00Z</dcterms:created>
  <dc:creator>Gordan Došen</dc:creator>
  <dc:description/>
  <cp:keywords/>
  <dc:language>en-US</dc:language>
  <cp:lastModifiedBy>Gordana Novosel</cp:lastModifiedBy>
  <dcterms:modified xsi:type="dcterms:W3CDTF">2023-06-20T09:28:00Z</dcterms:modified>
  <cp:revision>2</cp:revision>
  <dc:subject/>
  <dc:title>OBRAZAC</dc:title>
</cp:coreProperties>
</file>