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dluka o osnivanju Koordinacije za ljudska prava Varaždinske župani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01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na pojedine dijelove Odluke o osnivanju Koordinacije za ljudska prava Varaždinske županije.</w:t>
            </w:r>
            <w:r>
              <w:rPr>
                <w:i/>
              </w:rPr>
              <w:t xml:space="preserve">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.10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>komentar na Nacrt Odluke o osnivanju Koordinacije za ljudska prava Varaždinske županije</w:t>
      </w:r>
      <w:r>
        <w:rPr>
          <w:i/>
        </w:rPr>
        <w:t>“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5-09-01T07:38:00Z</dcterms:modified>
  <cp:revision>14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