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a za unapređenje kvalitete života osoba starije životne dobi  u sklopu projekta  „Varaždinska županija – prijatelj zlatne dobi“ za razdoblje 2024. – 2030.</w:t>
            </w: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22.01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24.0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Primjedbe na pojedine dijelove Nacrta </w:t>
            </w:r>
            <w:r>
              <w:rPr>
                <w:bCs/>
              </w:rPr>
              <w:t>Strategije za unapređenje kvalitete života osoba starije životne dobi  u sklopu projekta  „Varaždinska županija – prijatelj zlatne dobi“ za razdoblje 2024. – 2030.“</w:t>
            </w:r>
            <w:r>
              <w:rPr/>
              <w:t xml:space="preserve">. </w:t>
            </w: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24.02.2025.</w:t>
      </w:r>
      <w:r>
        <w:rPr>
          <w:b/>
        </w:rPr>
        <w:t xml:space="preserve"> dostaviti na adresu elektronske pošte: </w:t>
      </w:r>
      <w:hyperlink r:id="rId2">
        <w:r>
          <w:rPr>
            <w:rStyle w:val="InternetLink"/>
          </w:rPr>
          <w:t>pisarnica@vzz.hr</w:t>
        </w:r>
      </w:hyperlink>
      <w:r>
        <w:rPr/>
        <w:t>, uz naznaku „</w:t>
      </w:r>
      <w:r>
        <w:rPr>
          <w:i/>
          <w:iCs/>
        </w:rPr>
        <w:t xml:space="preserve">komentar na </w:t>
      </w:r>
      <w:r>
        <w:rPr>
          <w:bCs/>
          <w:i/>
          <w:iCs/>
        </w:rPr>
        <w:t>Nacrt Strategije za unapređenje kvalitete života osoba starije životne dobi  u sklopu projekta  „Varaždinska županija – prijatelj zlatne dobi“ za razdoblje 2024. – 2030.“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Gordan Došen</dc:creator>
  <dc:description/>
  <cp:keywords/>
  <dc:language>en-US</dc:language>
  <cp:lastModifiedBy>Kruno Šenbaum</cp:lastModifiedBy>
  <dcterms:modified xsi:type="dcterms:W3CDTF">2025-01-22T13:54:00Z</dcterms:modified>
  <cp:revision>1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