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nacrtu općeg a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dluke o izmjeni Odluke o dodjeli nagrade Varaždinske županije najboljem učeniku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vršnih razreda srednjih šk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prosvjetu, kulturu i sp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ak savjetovanja: 9. siječnja 20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vršetak savjetovanja: 8. veljače 2024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</w:t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općeg akta s obrazloženj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</w:t>
      </w:r>
      <w:r>
        <w:rPr>
          <w:b/>
          <w:u w:val="single"/>
        </w:rPr>
        <w:t xml:space="preserve">8. veljače 2024. </w:t>
      </w:r>
      <w:r>
        <w:rPr>
          <w:b/>
        </w:rPr>
        <w:t>dostaviti na adresu elektronske pošte: prosvjeta@vzz.h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brazac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05:00Z</dcterms:created>
  <dc:creator>Gordan Došen</dc:creator>
  <dc:description/>
  <cp:keywords/>
  <dc:language>en-US</dc:language>
  <cp:lastModifiedBy>Sanja Herceg</cp:lastModifiedBy>
  <dcterms:modified xsi:type="dcterms:W3CDTF">2024-01-08T08:58:00Z</dcterms:modified>
  <cp:revision>5</cp:revision>
  <dc:subject/>
  <dc:title>OBRAZAC</dc:title>
</cp:coreProperties>
</file>