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a gospodarenja otpadom Varaždinske županije za razdoblje 2024. – 2029. godine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ravni odjel za poljoprivredu i zaštitu okoliš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17.01.2024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16.02.2024. god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16.02.2024. godine dostaviti na adresu elektronske pošte: (navesti mail adresu nositelja izrade akt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brazac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0:00Z</dcterms:created>
  <dc:creator>Gordan Došen</dc:creator>
  <dc:description/>
  <cp:keywords/>
  <dc:language>en-US</dc:language>
  <cp:lastModifiedBy>Ivana Golubić Horvat</cp:lastModifiedBy>
  <dcterms:modified xsi:type="dcterms:W3CDTF">2024-01-17T09:59:00Z</dcterms:modified>
  <cp:revision>5</cp:revision>
  <dc:subject/>
  <dc:title>OBRAZAC</dc:title>
</cp:coreProperties>
</file>