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 </w:t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LAN ZAŠTITE OD POŽARA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gospodarstvo i europske poslo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 14. siječnja 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 14.veljače 2022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</w:t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u studij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dijelove studije s obrazložen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s prilogom zaključno do 14. veljače 2022.  dostaviti na adresu elektronske pošte: jelica.rogar@vzz.h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8:00Z</dcterms:created>
  <dc:creator>Gordan Došen</dc:creator>
  <dc:description/>
  <cp:keywords/>
  <dc:language>en-US</dc:language>
  <cp:lastModifiedBy>Vedran Šestak</cp:lastModifiedBy>
  <dcterms:modified xsi:type="dcterms:W3CDTF">2022-01-17T08:58:00Z</dcterms:modified>
  <cp:revision>34</cp:revision>
  <dc:subject/>
  <dc:title>OBRAZAC</dc:title>
</cp:coreProperties>
</file>