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>sudjelovanja u savjetovanju o nacrtu općeg ak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c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luke o ustrojavanju Službeničkog suda u Varaždinskoj županiji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aždinska župan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ni odjel za poslove Skupštine i žup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ak savjetovanja: 15. listopada 202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vršetak savjetovanja: 15. studeni 2021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</w:t>
            </w:r>
          </w:p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općeg akta s obrazloženj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 zaključno do </w:t>
      </w:r>
      <w:r>
        <w:rPr>
          <w:b/>
          <w:u w:val="single"/>
        </w:rPr>
        <w:t>15. studeni 2021.</w:t>
      </w:r>
      <w:r>
        <w:rPr>
          <w:b/>
        </w:rPr>
        <w:t xml:space="preserve">  dostaviti na adresu elektronske pošte: renata.skoko@vzz.h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28:00Z</dcterms:created>
  <dc:creator>Gordan Došen</dc:creator>
  <dc:description/>
  <cp:keywords/>
  <dc:language>en-US</dc:language>
  <cp:lastModifiedBy>Renata Skoko</cp:lastModifiedBy>
  <dcterms:modified xsi:type="dcterms:W3CDTF">2021-10-21T19:18:00Z</dcterms:modified>
  <cp:revision>22</cp:revision>
  <dc:subject/>
  <dc:title>OBRAZAC</dc:title>
</cp:coreProperties>
</file>