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 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ANALIZA STANJA  sustava civilne  zaštite na području Varaždinske županije za 2021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gospodarstvo, financije i europske posl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. studenog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30. studenog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u studi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 studije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30. studenog 2021.  dostaviti na adresu elektronske pošte: jelica.rogar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Gordan Došen</dc:creator>
  <dc:description/>
  <cp:keywords/>
  <dc:language>en-US</dc:language>
  <cp:lastModifiedBy>Tomislav Jarmić</cp:lastModifiedBy>
  <dcterms:modified xsi:type="dcterms:W3CDTF">2021-11-02T13:23:00Z</dcterms:modified>
  <cp:revision>33</cp:revision>
  <dc:subject/>
  <dc:title>OBRAZAC</dc:title>
</cp:coreProperties>
</file>