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KLASIFIKACIJA DJELATNOSTI UDRUG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79"/>
        <w:gridCol w:w="1134"/>
        <w:gridCol w:w="1701"/>
        <w:gridCol w:w="2268"/>
        <w:gridCol w:w="38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. razine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I. razin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dni broj III. razine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I. RA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odručje djelovanja udruge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II. RA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jelatnost udr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III. RA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azrada djelatnosti udruge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RANITELJI I STRADALNICI 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Branitelji - veterani 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vrijednosti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hrvatskih branitelja iz Domovinskog rata i članova njihovih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eferencakomentara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hrvatskih ratnih vojnih invalida iz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eferencakomentara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branitelja-veterana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dalnici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članova obitelji smrtno stradaloga, zatočenoga ili nestaloga hrvatskog branitelja iz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civilnih stradalnika i njihovih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tradalnika Domovinskog ra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dionici i stradalnici II. svjetskog rata i porać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antifašiz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nteresa sudionika i stradalnika II. svjetskog rata i poslijeratnog razdob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udionika i stradalnika II. svjetskog rata i porać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branitelja i stradalni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OKRATSKA  POLITIČKA KULTUR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zovanje za demokratsko građan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nenasilja i izgradnja mi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evencija nasilja među djecom i mlad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 u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 u vez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prevencije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onter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i razvoj volonters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atnost volonterskih cent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volonters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micanje društvene solidarnosti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kulturalni dijalog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iranje i provedba arbitražnih postupaka i postupaka mirenja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dobrog upravlja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bijanje korupci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participativne demokracije/sudjelovanja građana u odlučivanju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aćenje javnih politika i javno zagovar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civilnoga druš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lokalne zajednic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no informiranje i medij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1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izvodnja medijskih sadrža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2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itičke rasprave u medi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3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omicanje medijske pismenosti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4.4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ćenje društvene odgovornosti med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4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javnog informiranja i med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demokratske političke kultur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HOV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eligijske/vjern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religijske etik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ja i izgradnja međuvjerničkog dijalog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religijske/vjer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hovn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duhovnih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ticanje osobnog razvo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uhov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duhov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SPODARSTVO 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ničarske udr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eti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stri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dogradn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v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Farmaceut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telj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ar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al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kem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hramben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jars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kstilna industr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industrijs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ovatorstvo 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joprivred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čelarstvo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tarstvo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č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m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arstvo i vinograd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ćar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poljoprivred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o poduzetniš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icanje razvoja socijalnog poduzetni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ocijalnog poduzetni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govin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izam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stiteljstvo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gospodarstvu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gospodars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BISTIČKA DJELA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telistič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aš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izmatičk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ovanje ljubitelja oldtime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jaturi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hobist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LTURA  I UMJE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na baštin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očuvanje materijalnih kulturnih dobar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zervatorsko-restaurator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heološka (kopnena i podvodna)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hiv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uzej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kulturnih krajoli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očuvanje nematerijalnih kulturnih dob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ćekulturna (kulturološka)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kulturne baštin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vedbene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ramsk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s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zba i glazbeno-scensk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no-umjetnički (glazbeni i scenski)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izvedbe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Glazbene i scenske manifestacije i festival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vedbe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ualne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ovne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zajn i arhitektu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grafska umje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jelatnost umjetničkih obr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ikov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vizual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ifestacije vizualnih umje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vizualne umjetnosti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-nakladnička djelatnost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 stvaralaš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njižničn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ladnička i knjižar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insko-nakladnič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r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jiževno-nakladničke manifestaci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4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književno-naklad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udiovizualna djelatnost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mska i video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-televizijska djela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ktivni medi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vizualni amate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ivne audiovizulne umjetničke praks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udiovizualn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jska kultur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kulturi i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disciplinarne kulturno-umjetničk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Interdisciplinarne kulturno-umjetničke prakse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rsektorske kulturno-umjetničke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ktivni medi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interdisciplinarne kulturno-umjetničke djelat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kulture i umje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JUDSKA PRAV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platna prav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a aktivnih sudionika i stradalnika Domovinskog ra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o na pristup informacijam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avo na zaštitu osobnih podat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zbijanje i zaštita od diskriminaci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opravnost spolov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bijanje rasne diskriminacije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i dostojanstva rad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bitelji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djece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mladih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osoba s invaliditeto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osoba s mentalnim oštećenje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osoba starije životne dobi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beskuć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pacijenat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a ovisnika 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HIV/AIDS osob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zatvoreni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žrtava/svjedok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tražitelja azila, azilanata i stranaca pod supsidijarnom zaštitom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prava spolnih i rodnih manjina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na zaštitu privatnosti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.1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suzbijanja i zaštite od diskriminacije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6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jerska prava i slobod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7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prava potrošač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8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hrvatske dijaspor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9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štita prava nacionalne manjin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10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nje zavičajnog identitet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.1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tale djelatnosti iz područja ostvarivanja i zaštite ljudskih pra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ĐUNARODNA SURADNJA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na surad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mokratska tranzicija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 i sigur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  <w:t xml:space="preserve">Ljudska prav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zov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Ravnopravnost spolo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cs="Arial"/>
                <w:color w:val="252525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njenje siromašt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okoliša i prirod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eđenje zdrav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razvojne surad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humanitar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prijateljstv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međunarodne surad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RAZOVANJE, ZNANOST I ISTRAŽIVANJE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zvoj i promicanje odgoja i obrazovan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jeloživotno učenje i obrazovanje odraslih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vaninstitucionalni odgoj i obrazov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pora obrazovanju djece i mladih s posebnim potreb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aktivno sudjelovanje u razvoju demokratske kultur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dgoj i obrazovanje za zaštitu i promicanje ljudskih pra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eativnosti i stvaralaštva u odgoju i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zaštitu i promicanje povijesno-kulturne baštine i nacionalnoga identitet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j i obrazovanje za održivi razvoj, zdrave načine života i očuvanje prirod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đunarodna suradnja i mobilnost u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.1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odgoju i obrazovanju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odgoja i obrazo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Znanost, stručni rad i istraživanj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anist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rodn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edicina i zdravstvo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hničke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jetnost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rdisciplinarna područja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nstvenoistraživački rad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ija domaćih i međunarodnih znanstvenih i znanstvenostručnih skupova, škola, kongresa i seminar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nje znanstvenih i stručnih publikac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pularizacija zna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režavanje i međunarodna znanstvena i stručna surad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u području znanosti, stručnog rada i istraži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znanosti, stručnog rada i istraživan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obrazovanja, znanosti i istraživan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RŽIVI RAZVOJ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ruralnih područ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kacija za održivi razvoj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iranje razvoja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EADER pristup razvoju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ktivnosti vezane za razvoj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javnih dobara u ruralnim područ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razvoja rural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urbanih područ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kacija za održivi razvoj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iranje razvoja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bana obnov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javnih dobara u urbanim područj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razvoja urbanih područ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drživi gospodarski razvoj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oj društvenog kapital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živi turiza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održivog gospodarskog razvo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Ostale djelatnosti iz područja održivog razvoj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CIJALNA DJELATNOST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a pomoć i podrška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starijim osob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osobama s  invaliditetom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djec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mlad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ć i podrška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osobama u riziku od siromaštva i socijalne isključe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nezaposlen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obitelj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azilant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beskućnici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žrtvama obiteljskog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a djelatnosti socijalne pomoći i podršk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jalne usluge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jetovanje i pomaganje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ć u kući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hosocijalna podrš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a intervenci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moć pri uključivanju u programe odgoja i redovitog obrazovanja (integracija)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avak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mještaj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.8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irano stanovanje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9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nasilj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0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ovis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a pomoć i podršk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kraćeni boravak, igraonice, radionice, klubov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iranje slobodnih aktivnost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i podrška u vlastitom domu i zajednic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habilitacija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6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na asistencija   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2.17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socijalnih uslug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anitarna 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1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žrtvama prirodnih katastrof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2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ihosocijalna pomoć u kriznim situacijam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3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oljšanje kvalitete života i zdravlja socijalno isključenih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4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moć u podmirivanju osnovnih životnih potreba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3.5.</w:t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humanitarne pomoći</w:t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rna posmrtna pripomoć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1.5.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socijalne djelatnosti</w:t>
            </w:r>
          </w:p>
        </w:tc>
        <w:tc>
          <w:tcPr>
            <w:tcW w:w="38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2"/>
        <w:gridCol w:w="993"/>
        <w:gridCol w:w="1701"/>
        <w:gridCol w:w="2268"/>
        <w:gridCol w:w="3827"/>
      </w:tblGrid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RT * 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sportske udruge razvrstavaju se i prema vrsti sporta, sukladno nomenklaturi sportova )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sportskom natjecanj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priprem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poduk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ka rekreacij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ni fitnes programi (aerobic, fitnes, pilates i dr.)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4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i fitnes program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lesne aktivnosti i igre koje se organizirano izvode radi unapređenja zdravlja i rekre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rekreacijskog vježban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iranje sportsko rekreacijskih natjecanj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sportsko rekreativnih edukativnih projekata i program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sportske rekre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sportskih natjecanja i sportskih priredb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provođenje pustolovnih, višesportskih i dr. projekata, susreta i turni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5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sportskih edukativnih projekata i programa (kampovi, škole, priredbe, festivali, radionice) za  poticanje bavljenja sportom i tjelesnim vježbanjem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tale djelatnosti organiziranja i provođenja sportskih natjecanja i sportskih prired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sportskim objektim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iranje i provođenje adaptiranog i zdravstveno usmjerenog tjelesnog vježbanj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i razvijanje sportskih udruga i sportskih djelat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mocija sporta i zdravog načina življe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2.10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ovne udruge  u sport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u sportu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HNIČKA KULTUR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ektrotehnika, elektronika, automatika i robotika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tehnika i elektron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o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elektrotehnike, elektronike, automatike i robotik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iteljstvo, modelarstvo i maketa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rada uporabnih i ukrasnih tvorevin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Samogradnja vozila, plovila, letjelica, opreme i prib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2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domodelarstvo i brodo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ketn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akoplovn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ljezničko modelarstvo i 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Jedriličarsko model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odelarstvo i automaketarstvo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.1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modelarstva, maketarstva i graditeljstv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 i računal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jarstvo i konstrukto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ijska tehnik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adiokonstruktorstvo i samogradnja uređa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5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radiogoniometr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B radioamaterizam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radiotelegraf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ne komunik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elitske komunikac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Bežični mrežni sustav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.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komunikacijske tehnik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ovizualne tehničke djelat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filmska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video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profesijska fotografska djelatnost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6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vodna fotograf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audiovizualne tehničke djelatno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autika i astronomi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erska astronautik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7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omi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7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astronautike i astronomij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8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vator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9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jeloživotno obrazovanje u tehničkoj kultur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iranje i razvijanje tehničke kultur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nje kreativnosti i stvaralaštva djece i mladih u tehničkoj kultur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3.1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trukovne udruge u tehničkoj kulturi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tehničke kultur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ŠTITA ZDRAVLJ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reventivno djelovanje, unapređenje i zaštita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zaraznih bole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i unapređenje zdravlja zu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vencija i zaštita mentalnog zdravlja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tvaranje uvjeta za što kvalitetniji život oboljelih od kroničnih bolesti 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eđenje i zaštita zdravlja osoba oboljelih od malignih bolest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prjeđenje kvalitete života osoba starije životne dobi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štita i prevencija bolesti reproduktivnog sustav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.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preventivnog djelovanja, unapređenja i zaštite zdravl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jno darivanje krv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cija i suzbijanje ovisnost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kovne udruge  u području zaštite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u području zaštite zdravl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OKOLIŠA I PRIROD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rirod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osebno vrijednih prirodnih područja i drugih prost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prirodne baštin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očuvanja prirode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koliš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i održivo korištenje šum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voda i mor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 i održivo korištenje tl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zanje svijesti i aktivnosti za smanjenje otpada i povećanje recikliranj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zaštite okoliša</w:t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ska učinkovitost i obnovljivi izvori energij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životi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djelatnosti iz područja zaštite okoliša i prirod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ŠTITA I SPAŠAVANJ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rovoljno vatrogastvo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ć žrtvama katastrofa i sukob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anje i spašavanje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djelatnosti iz područja zaštite i spašavanja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A PODRUČJA DJELOVANJA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  <w:t>Prilog 2 – Klasifikacija djelatnosti udr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Vesna Lendic Kasalo</dc:creator>
  <dc:description/>
  <cp:keywords/>
  <dc:language>en-US</dc:language>
  <cp:lastModifiedBy>Renata Husnjak</cp:lastModifiedBy>
  <cp:lastPrinted>2014-12-01T16:29:00Z</cp:lastPrinted>
  <dcterms:modified xsi:type="dcterms:W3CDTF">2020-12-07T06:38:00Z</dcterms:modified>
  <cp:revision>2</cp:revision>
  <dc:subject/>
  <dc:title/>
</cp:coreProperties>
</file>