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>sudjelovanja u savjetovanju o  nacrtu općeg ak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cr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Proračuna Varaždinske županije za 2022. godinu i projekcije za 2023. i 2024. godinu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aždinska županija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ak savjetovanja: 29. listopada 202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vršetak savjetovanja: 07. studeni 2021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općeg akta s obrazloženje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unjeni obrazac s prilogom zaključno do 07.11.2021. dostaviti na adresu elektronske pošte: proracun@vzz.h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03:00Z</dcterms:created>
  <dc:creator>Gordan Došen</dc:creator>
  <dc:description/>
  <cp:keywords/>
  <dc:language>en-US</dc:language>
  <cp:lastModifiedBy>Tina Prašnički</cp:lastModifiedBy>
  <dcterms:modified xsi:type="dcterms:W3CDTF">2021-10-26T12:17:00Z</dcterms:modified>
  <cp:revision>6</cp:revision>
  <dc:subject/>
  <dc:title>OBRAZAC</dc:title>
</cp:coreProperties>
</file>