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c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. izmjena i dopuna Proračuna Varaždinske županije za 2021. godinu i projekcije za 2022. i 2023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5. siječnja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1. veljače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01.02.2021. dostaviti na adresu elektronske pošte: tprasnicki@vzz.h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3:00Z</dcterms:created>
  <dc:creator>Gordan Došen</dc:creator>
  <dc:description/>
  <cp:keywords/>
  <dc:language>en-US</dc:language>
  <cp:lastModifiedBy>Tina Prašnički</cp:lastModifiedBy>
  <dcterms:modified xsi:type="dcterms:W3CDTF">2021-01-19T11:03:00Z</dcterms:modified>
  <cp:revision>13</cp:revision>
  <dc:subject/>
  <dc:title>OBRAZAC</dc:title>
</cp:coreProperties>
</file>