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15"/>
        <w:gridCol w:w="1012"/>
        <w:gridCol w:w="567"/>
        <w:gridCol w:w="425"/>
        <w:gridCol w:w="1516"/>
        <w:gridCol w:w="2112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OBRAZAC ZA PRIMJEDBE NA ELABORAT GOSPODARENJA OTPADO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 STRANKE U POSTUP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čl. 92. st. 2. Zakona o održivom  gospodarenju otpadom, NN 94/13, 73/17, 14/19 i 98/19)</w:t>
            </w:r>
          </w:p>
        </w:tc>
      </w:tr>
      <w:tr>
        <w:trPr>
          <w:trHeight w:val="9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urudžbeni štambilj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CI O STRANCI KOJA PODNOSI PRIMJEDB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ZI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JES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POŠTA B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LICA I BROJ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ŽUPANIJA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POŠTA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CI O ELABORATU NA KOJI SE PRIMJEDBE ODNOS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LASA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P/I -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TUM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CI O PODNOSITELJU ZAHTJEVA NA ČIJI SE ELABORAT PODNOSE PRIMJEDB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ZIV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BS/MB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IB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JES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ŠTA B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ULICA I BROJ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ŽUPANIJA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POŠTA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7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</w:rPr>
              <w:t>Napomena</w:t>
            </w:r>
            <w:r>
              <w:rPr>
                <w:rFonts w:eastAsia="Calibri"/>
                <w:i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bavezno ispuniti gore navedena polj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</w:rPr>
              <w:t>Primjedbe na Elaborat iznijeti u kratkim crtam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IMJEDBE NA ELABOR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ci o izrađivaču, podnositelju zahtjeva i lokaciji</w:t>
            </w:r>
          </w:p>
        </w:tc>
      </w:tr>
      <w:tr>
        <w:trPr>
          <w:trHeight w:val="143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Popis postupaka gospodarenja otpadom, pripadajućih tehnoloških procesa, vrsta i količina otpada</w:t>
            </w:r>
          </w:p>
        </w:tc>
      </w:tr>
      <w:tr>
        <w:trPr>
          <w:trHeight w:val="143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hnološki procesi (uvjeti)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hničko tehnološki uvjeti</w:t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gurnosno-preventivne mjere</w:t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aveze praćenja emisija</w:t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jere upravljačkog nadzora</w:t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crt prostornog razmještaja tehnoloških procesa</w:t>
            </w:r>
          </w:p>
        </w:tc>
      </w:tr>
      <w:tr>
        <w:trPr>
          <w:trHeight w:val="9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hema tehnoloških procesa</w:t>
            </w:r>
          </w:p>
        </w:tc>
      </w:tr>
      <w:tr>
        <w:trPr>
          <w:trHeight w:val="9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jere nakon zatvaranja, odnosno prestanka obavljanja postupaka za koje je izdana dozvola</w:t>
            </w:r>
          </w:p>
        </w:tc>
      </w:tr>
      <w:tr>
        <w:trPr>
          <w:trHeight w:val="9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bidi="hi-I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DejaVu Sans;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lang w:bidi="hi-IN"/>
    </w:rPr>
  </w:style>
  <w:style w:type="character" w:styleId="WW8Num4z1">
    <w:name w:val="WW8Num4z1"/>
    <w:qFormat/>
    <w:rPr>
      <w:rFonts w:ascii="Times New Roman" w:hAnsi="Times New Roman" w:eastAsia="DejaVu Sans;Arial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DejaVu Sans;Arial" w:cs="Calibri"/>
      <w:kern w:val="2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DejaVu Sans;Arial" w:cs="Times New Roman"/>
      <w:lang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kern w:val="2"/>
      <w:lang w:eastAsia="zh-CN" w:bidi="mr-IN"/>
    </w:rPr>
  </w:style>
  <w:style w:type="character" w:styleId="WW8Num13z1">
    <w:name w:val="WW8Num13z1"/>
    <w:qFormat/>
    <w:rPr>
      <w:rFonts w:ascii="Times New Roman" w:hAnsi="Times New Roman" w:eastAsia="DejaVu Sans;Arial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rmalchar">
    <w:name w:val="normal__char"/>
    <w:qFormat/>
    <w:rPr/>
  </w:style>
  <w:style w:type="character" w:styleId="Normalcharchar">
    <w:name w:val="normal____char__char"/>
    <w:qFormat/>
    <w:rPr/>
  </w:style>
  <w:style w:type="character" w:styleId="Obi010dna0020tablicachar">
    <w:name w:val="obi_010dna_0020tablica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tLeast" w:line="100"/>
    </w:pPr>
    <w:rPr>
      <w:rFonts w:eastAsia="Calibri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DejaVu Sans;Arial" w:cs="Calibri"/>
      <w:kern w:val="2"/>
      <w:sz w:val="22"/>
      <w:szCs w:val="22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tandardWeb">
    <w:name w:val="Standard (Web)"/>
    <w:basedOn w:val="Normal"/>
    <w:qFormat/>
    <w:pPr>
      <w:spacing w:before="0" w:after="115"/>
    </w:pPr>
    <w:rPr>
      <w:rFonts w:eastAsia="Calibri"/>
    </w:rPr>
  </w:style>
  <w:style w:type="paragraph" w:styleId="LOnormal">
    <w:name w:val="LO-normal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lineRule="atLeast" w:line="101" w:before="0" w:after="115"/>
    </w:pPr>
    <w:rPr>
      <w:rFonts w:eastAsia="Calibri"/>
      <w:color w:val="000000"/>
    </w:rPr>
  </w:style>
  <w:style w:type="paragraph" w:styleId="Obi010dna0020tablica">
    <w:name w:val="obi_010dna_0020tablica"/>
    <w:basedOn w:val="Normal"/>
    <w:qFormat/>
    <w:pPr/>
    <w:rPr>
      <w:rFonts w:eastAsia="Calib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3:00Z</dcterms:created>
  <dc:creator>popoklopo</dc:creator>
  <dc:description/>
  <cp:keywords/>
  <dc:language>en-US</dc:language>
  <cp:lastModifiedBy>Ivana Dukši</cp:lastModifiedBy>
  <cp:lastPrinted>2014-10-30T09:18:00Z</cp:lastPrinted>
  <dcterms:modified xsi:type="dcterms:W3CDTF">2020-11-23T08:12:00Z</dcterms:modified>
  <cp:revision>3</cp:revision>
  <dc:subject/>
  <dc:title>Dodatak I</dc:title>
</cp:coreProperties>
</file>